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ведены мониторинги ГУО «Средняя школа №2 г.п. Бешенковичи» и «Бешенковичской гимназии – интернат»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нспекцией надзора и профилактики Бешенковичского районного отдела по чрезвычайным ситуациям  с целью обеспечения пожарной безопасности проведены мониторинги ГУО «Средняя школа №2 г.п. Бешенковичи» и ГУО «Бешенковичская гимназия – интернат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ониторинги показали, что руководителями проводиться работа по обеспечению пожарной безопасности на объектах, однако проводимой работы не достаточно. Так в учреждениях образования имеется ряд нарушений законодательства о пожарной безопасности, а именно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аботники ответственные за работоспособность и исправность автоматической пожарной сигнализации не обучены по программе пожарно технического минимум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инструкции по пожарной безопасности не переработаны в соответствии с требованиями действующих ТНП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личие нарушений требований ТНПА свидетельствуют о необходимости совершенствования системы контроля за состоянием пожарной безопас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результатам мониторинга руководителю вручены рекомендации, в которых указаны нарушения требований правил пожарной безопасности и срок их устран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ешенковичский районный отдел по ЧС напоминает, что в соответствии со ст. 17 Закона Республики Беларусь «О пожарной безопасности» руководителями организаций должны обеспечивать пожарную безопасность и противопожарный режи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851"/>
      <w:rPr>
        <w:sz w:val="27"/>
      </w:rPr>
    </w:pPr>
    <w:r>
      <w:rPr>
        <w:sz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4"/>
      <w:lang w:val="ru-RU" w:bidi="ar-SA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Знак Знак"/>
    <w:qFormat/>
    <w:rPr>
      <w:rFonts w:cs="Times New Roman"/>
      <w:sz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sz w:val="24"/>
    </w:rPr>
  </w:style>
  <w:style w:type="paragraph" w:styleId="12">
    <w:name w:val="О@1новной текст с отступом 2"/>
    <w:basedOn w:val="Normal"/>
    <w:qFormat/>
    <w:pPr/>
    <w:rPr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i/>
    </w:rPr>
  </w:style>
  <w:style w:type="paragraph" w:styleId="E92">
    <w:name w:val="Основноe9 текст 2"/>
    <w:basedOn w:val="Normal"/>
    <w:qFormat/>
    <w:pPr>
      <w:ind w:hanging="0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a2">
    <w:name w:val="Основной те=eaст 2"/>
    <w:basedOn w:val="Normal"/>
    <w:qFormat/>
    <w:pPr>
      <w:widowControl w:val="false"/>
      <w:ind w:hanging="0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lang w:val="de-CH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  <w:ind w:hanging="0"/>
    </w:pPr>
    <w:rPr>
      <w:rFonts w:cs="Arial"/>
      <w:sz w:val="24"/>
      <w:lang w:val="en-US"/>
    </w:rPr>
  </w:style>
  <w:style w:type="paragraph" w:styleId="14">
    <w:name w:val="1"/>
    <w:basedOn w:val="Normal"/>
    <w:qFormat/>
    <w:pPr>
      <w:spacing w:lineRule="exact" w:line="240" w:before="0" w:after="160"/>
      <w:ind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7:00Z</dcterms:created>
  <dc:creator>Эдуард Лейкин</dc:creator>
  <dc:description/>
  <cp:keywords/>
  <dc:language>en-US</dc:language>
  <cp:lastModifiedBy>User</cp:lastModifiedBy>
  <cp:lastPrinted>2013-07-19T09:47:00Z</cp:lastPrinted>
  <dcterms:modified xsi:type="dcterms:W3CDTF">2018-12-20T11:44:00Z</dcterms:modified>
  <cp:revision>17</cp:revision>
  <dc:subject/>
  <dc:title>Министерство внутренних дел Республики Беларусь</dc:title>
</cp:coreProperties>
</file>