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0"/>
          <w:szCs w:val="30"/>
        </w:rPr>
        <w:t>Бешенковичский район на конкурсе «Властелин села»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0"/>
          <w:szCs w:val="30"/>
        </w:rPr>
        <w:t>представила семья Кудряшовых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348615</wp:posOffset>
            </wp:positionV>
            <wp:extent cx="3254375" cy="2590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появлением агрогородков белорусская деревня не только заметно преобразилась, но и стала довольно привлекательной для молодёжи. Что неудивительно, ведь сейчас на селе есть все условия для полноценной жизни. Развитая инфраструктура, благоустроенное жильё, хорошая работа. Живи, радуйся, создавай семью, раст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 чтобы интерес к жизни на селе у молодых семей не угасал, для них проводятся разнообразнейшие конкурсы. Один из них, например, "Властелин села". Впервые о проведении этого семейного сельскохозяйственного конкурса было объявлено в 2007 году. Яркий, зрелищный проект сразу привлёк внимание обще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этом году честь Бешенковичского района на областном уровне отстаивала семья Светланы Владимировны и Игоря Александровича Кудряшовых. Её глава работает в ОАО "Бочейково-Агро" трактористом, поэтому забота о детях полностью лежит на хрупких плечах Светланы Владимировны. У супругов трое замечательных детишек. Сын Максим и две дочки – Дана и Александра. Максим – приёмный ребёнок. Взяв малыша в семью, Светлана и Игорь не побоялись ответственности и труд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ная цель проекта – закрепить молодые семьи на селе, поднять престиж сельскохозяйственных профессий, популяризировать традиции белорусской деревни, сформировать здоровый образ жизни в молодёжной среде, – рассказывает первый секретарь РК ОО "БРСМ" Татьяна Александровна Жуковская. – Этому проекту республиканского масштаба уже более 5 лет, интерес к нему от сезона к сезону только возрастает. Главными героями проекта ежегодно становятся молодые семьи из регионов (супруги в возрасте не старше 31 года, их дети), проживающие на территории сельской местности и работающие в сельскохозяйствен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этом году областной этап молодёжного форума принимал Полоцк. Участникам была предоставлена возможность показать, как они справляются с хозяйством, связать дожиночный сноп, испечь самые вкусные драники. И это далеко не все испытания, выпавшие на долю молодых тружеников села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вый конкурс "Приветствуем по-белорусски" включал в себя визитку, а также презентацию видеоролика "Лучшее сельское подворье". С отчётом о своей повседневной жизни семья Кудряшовых справилась неплохо. Остальные конкурсы требовали от наших земляков определённых хозяйственных навыков и физической закалки. Они на скорость запрягали и распрягали лошадь в испытании "Праздничный воз". На "Сжатой полосе" Светлана Владимировна и Игорь Александрович Кудряшовы с детьми вязали и ставили снопы в скирды. Сортировали крупный и семенной картофель во время задания "Бульбаши", а потом соревновались в быстроте приготовления самых вкусных драников в испытании "Сельские яства". В последнем конкурсе-выставке "Достижения семейного хозяйства" Кудряшовы представили всё, что смогли вырастить на своём участке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вершилось мероприятие объявлением победителей и вручением призов от Полоцкого городского и Витебского областного комитетов, общественного объединения "Белорусский республиканский союз молодёжи". Семья Светланы Владимировны и Игоря Александровича Кудряшовых вернулась домой с памятными подарками и дипломом первой степени за победу в конкурсе "Бульбаши"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4:00Z</dcterms:created>
  <dc:creator>all</dc:creator>
  <dc:description/>
  <cp:keywords/>
  <dc:language>en-US</dc:language>
  <cp:lastModifiedBy>HomeUser</cp:lastModifiedBy>
  <dcterms:modified xsi:type="dcterms:W3CDTF">2014-10-01T09:24:00Z</dcterms:modified>
  <cp:revision>2</cp:revision>
  <dc:subject/>
  <dc:title/>
</cp:coreProperties>
</file>