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е финансов и тыла УВД Витебского облисполкома доводит до Вашего сведения, что </w:t>
      </w:r>
      <w:r>
        <w:rPr>
          <w:b/>
          <w:sz w:val="30"/>
          <w:szCs w:val="30"/>
          <w:u w:val="single"/>
        </w:rPr>
        <w:t>с 01 марта 2025 года</w:t>
      </w:r>
      <w:r>
        <w:rPr>
          <w:sz w:val="30"/>
          <w:szCs w:val="30"/>
        </w:rPr>
        <w:t xml:space="preserve"> установлены тарифы на следующие платные услуги, оказываемые подразделением по гражданству и миграции органов внутренних дел Витебского облисполкома по следующему перечню, без налога на добавленную стоимость (освобождение согласно подпункту 2.26 статьи 115 Налогового кодекса Республики Беларусь от 29.12.2009 № 71-З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на выдачу (обмен) паспорта гражданина Республики Беларусь (форм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анкеты для оформления выезда для постоянного проживания за пределами Республики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исьменного согласия законного представителя на выезд из Республики Беларусь несовершеннолет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явления о выдаче разрешения на временное проживание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явления о выдаче разрешения на постоянное проживание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продлении срока временного пребывания в Республике Беларусь иностранного гражданина или лица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ходатайства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регистрации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регистрации по месту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снятии с регистрационного учета по месту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выдаче визы для выезда из Республики Беларусь (выезда и въезда, двукратной визы, многократной виз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выдаче документа о приглашении иностранного гражданина или лица без гражданства в Республику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выдаче специального разрешения на право осуществления разовой реализации товаров на рынках и (или) в иных установленных местными исполнительными и распорядительными органами местах иностранному гражданину или лицу без гражданства, временно пребывающим или временно проживающим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нкеты к заявлению о приеме в гражданство Республики Беларусь или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приобретении гражданства Республики Беларусь в порядке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восстановлении в гражданстве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приобретении гражданства Республики Беларусь в соответствии с международными догов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по вопросам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втобиографии к заявлению по вопросам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втобиографии к заявлению о выдаче разрешения на постоянное проживание в Республике Беларусь иностранному гражданину или лицу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 оснований для приобретения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приеме к рассмотрению заявления о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S-информирование о готовности документа к вы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S-информирование граждан о принятом ре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ее черно - белое копирование (1 страница формата А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документов с цифровых носителей на лазерном принтере (1 лист формата А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о приобретении гражданства Республики Беларусь в порядке регистрации или в соответствии с международными договорами в ускоренном порядке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о восстановлении в гражданстве Республики Беларусь в ускоренном порядке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о регистрации утраты гражданства Республики Беларусь в ускоренном порядке (до 1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равки о временном/постоянном проживании иностранного гражданина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ая 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дате выдачи документа, удостоверяющего личность (документа для выезда из Республики Беларусь и (или) въезда в Республику Беларусь), и дате его вр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заявления для получения справки о наличии/отсутствии су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проса в компетентные органы о предоставлении гражданам информации из соответствующих органов иностранн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играционной карты иностранному гражданину или лицу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заявления формы № 1 на паспорт гражданина Республики Беларусь, паспорт СССР образца 1974 года, вида на ж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чная доставка документов в БПН УВД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без НДС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услуги по срочной доставке документов в БПН УВД и возврат их в ОВД: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енкович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в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о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ль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зн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р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нский РУ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ач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щ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ий Г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нодорожны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езд сотрудника (работника) для оформления и вручения биометрических документов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835"/>
        <w:gridCol w:w="13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без НДС), руб.</w:t>
            </w:r>
          </w:p>
        </w:tc>
      </w:tr>
      <w:tr>
        <w:trPr>
          <w:trHeight w:val="8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езд сотрудника (работника) для сбо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метрических данных для </w:t>
            </w:r>
            <w:r>
              <w:rPr>
                <w:b/>
                <w:bCs/>
                <w:sz w:val="28"/>
                <w:szCs w:val="28"/>
              </w:rPr>
              <w:t>оформления</w:t>
            </w:r>
            <w:r>
              <w:rPr>
                <w:sz w:val="28"/>
                <w:szCs w:val="28"/>
              </w:rPr>
              <w:t xml:space="preserve"> биометрических документов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Витеб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4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3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Полоц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Новополоцку, г. Ор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Глубокое, Лепель, Чаш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итебскому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ц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шанскому, Глубокскому, Лепельскому, Чашникскому район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езд сотрудника (работника) для </w:t>
            </w:r>
            <w:r>
              <w:rPr>
                <w:b/>
                <w:bCs/>
                <w:sz w:val="28"/>
                <w:szCs w:val="28"/>
              </w:rPr>
              <w:t>вручения</w:t>
            </w:r>
            <w:r>
              <w:rPr>
                <w:sz w:val="28"/>
                <w:szCs w:val="28"/>
              </w:rPr>
              <w:t xml:space="preserve"> биометрических документов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Витебс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4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Полоц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Новополоцку, г. Ор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Глубокое, Лепель, Чаш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итебскому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ц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шанскому, Глубокскому, Лепельскому, Чашникскому район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езд сотрудника (работника) для оформления заявления и выдачи паспорта гражданина Республики Беларусь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402"/>
        <w:gridCol w:w="1276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без НДС)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28"/>
                <w:szCs w:val="28"/>
              </w:rPr>
              <w:t>для оформления заявления</w:t>
            </w:r>
            <w:r>
              <w:rPr>
                <w:sz w:val="28"/>
                <w:szCs w:val="28"/>
              </w:rPr>
              <w:t xml:space="preserve"> на выдачу (обмен) паспорта гражданина Республики Беларус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городам Витебск, Полоцк, Орша, Новополо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йонам Витеб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28"/>
                <w:szCs w:val="28"/>
              </w:rPr>
              <w:t>для выдачи паспорта</w:t>
            </w:r>
            <w:r>
              <w:rPr>
                <w:sz w:val="28"/>
                <w:szCs w:val="28"/>
              </w:rPr>
              <w:t xml:space="preserve"> гражданина Республики Беларус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городам Витебск, Полоцк, Орша, Новополо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йонам Витеб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ства, получаемые органами внутренних дел от оказания платных услуг, зачисляются </w:t>
      </w:r>
      <w:r>
        <w:rPr>
          <w:b/>
          <w:sz w:val="30"/>
          <w:szCs w:val="30"/>
        </w:rPr>
        <w:t>на внебюджетный счет.</w:t>
      </w:r>
      <w:r>
        <w:rPr>
          <w:sz w:val="30"/>
          <w:szCs w:val="30"/>
        </w:rPr>
        <w:t xml:space="preserve">  Получатель: УВД Витебского облисполкома, УНП – 300031412, ОКПО – 14424264, р/счет –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81</w:t>
      </w:r>
      <w:r>
        <w:rPr>
          <w:sz w:val="30"/>
          <w:szCs w:val="30"/>
          <w:lang w:val="en-US"/>
        </w:rPr>
        <w:t>BLBB</w:t>
      </w:r>
      <w:r>
        <w:rPr>
          <w:sz w:val="30"/>
          <w:szCs w:val="30"/>
        </w:rPr>
        <w:t xml:space="preserve">36320300031412001001 в Дирекции ОАО «Белинвестбанк» по Витебской области, г. Витебск, БИК -  </w:t>
      </w:r>
      <w:r>
        <w:rPr>
          <w:sz w:val="30"/>
          <w:szCs w:val="30"/>
          <w:lang w:val="en-US"/>
        </w:rPr>
        <w:t>BL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3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103" w:leader="none"/>
      </w:tabs>
      <w:ind w:firstLine="709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820" w:hanging="0"/>
    </w:pPr>
    <w:rPr>
      <w:rFonts w:ascii="Arial" w:hAnsi="Arial" w:cs="Arial"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  <w:sz w:val="28"/>
      <w:szCs w:val="24"/>
    </w:rPr>
  </w:style>
  <w:style w:type="paragraph" w:styleId="1">
    <w:name w:val="Основной текст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48:00Z</dcterms:created>
  <dc:creator>USER1</dc:creator>
  <dc:description/>
  <dc:language>en-US</dc:language>
  <cp:lastModifiedBy>user</cp:lastModifiedBy>
  <cp:lastPrinted>2025-02-28T16:47:00Z</cp:lastPrinted>
  <dcterms:modified xsi:type="dcterms:W3CDTF">2025-02-28T13:48:00Z</dcterms:modified>
  <cp:revision>2</cp:revision>
  <dc:subject/>
  <dc:title/>
</cp:coreProperties>
</file>