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31849B"/>
          <w:sz w:val="64"/>
          <w:szCs w:val="64"/>
        </w:rPr>
      </w:pPr>
      <w:r>
        <w:rPr>
          <w:rFonts w:cs="Calibri" w:ascii="Calibri" w:hAnsi="Calibri"/>
          <w:b/>
          <w:color w:val="31849B"/>
          <w:sz w:val="64"/>
          <w:szCs w:val="64"/>
        </w:rPr>
        <w:t>Путеводитель для работодателя</w:t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Информация для субъектов хозяйствования по вопросам администрирования добровольного страхования дополнительной накопительной пенсии</w:t>
      </w:r>
      <w:r>
        <w:rPr>
          <w:rFonts w:cs="Calibri" w:ascii="Calibri" w:hAnsi="Calibri"/>
          <w:b/>
          <w:color w:val="C00000"/>
          <w:sz w:val="28"/>
          <w:szCs w:val="28"/>
          <w:shd w:fill="FFFFFF" w:val="clear"/>
        </w:rPr>
        <w:t xml:space="preserve"> своих работников</w:t>
      </w:r>
      <w:r>
        <w:rPr>
          <w:rFonts w:cs="Calibri" w:ascii="Calibri" w:hAnsi="Calibri"/>
          <w:b/>
          <w:color w:val="00B050"/>
          <w:sz w:val="28"/>
          <w:szCs w:val="28"/>
          <w:shd w:fill="FFFFFF" w:val="clear"/>
        </w:rPr>
        <w:br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/>
          <w:color w:val="31849B"/>
          <w:sz w:val="28"/>
          <w:szCs w:val="28"/>
        </w:rPr>
        <w:t>В  случае участия работник</w:t>
      </w:r>
      <w:r>
        <w:rPr>
          <w:rFonts w:cs="Calibri" w:ascii="Calibri" w:hAnsi="Calibri"/>
          <w:b/>
          <w:color w:val="31849B"/>
          <w:sz w:val="28"/>
          <w:szCs w:val="28"/>
          <w:u w:val="single"/>
        </w:rPr>
        <w:t>а</w:t>
      </w:r>
      <w:r>
        <w:rPr>
          <w:rFonts w:cs="Calibri" w:ascii="Calibri" w:hAnsi="Calibri"/>
          <w:b/>
          <w:color w:val="31849B"/>
          <w:sz w:val="28"/>
          <w:szCs w:val="28"/>
        </w:rPr>
        <w:t>(ов) работодателя  в данной программе работодатель обязан: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730"/>
      </w:tblGrid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Шаг 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нять заявление работника на удержание страховых взносов по договору накопительного пенсионного страх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рганизовать учет копий страховых свидетельств, договоров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ополнительного накопительного пенсионного страхования  и заявлений об удержании страхового взноса по договору дополнительного накопительного пенсионного страхования, который подлежит уплате за счет средств работника (назначить ответственное лицо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еспечить сохранность документов, являющихся основанием для начисления и  перечисления страховых взносов на добровольное страхование дополнительной накопительной пенсии в Государственное предприятие  «Стравита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 заключении договора страхования в электронном виде требовать от работника предоставления электронного страхового свидетельства, воспроизведенного на бумажном носителе, и заявления об удержании страхового взноса, который подлежит уплате за счет средств работника. 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</w:rPr>
              <w:t xml:space="preserve">Справочно. Контроль за наличием </w:t>
              <w:br/>
              <w:t xml:space="preserve">у работника договора дополнительного накопительного пенсионного страхования, заключенного  в электронном виде, и его  существенными условиями работодатель вправе осуществлять посредством ОАИС </w:t>
              <w:br/>
              <w:t>из информационной системы Государственное предприятие «Стравита».</w:t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Шаг 2.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жемесячно начислять, удерживать </w:t>
              <w:br/>
              <w:t>и перечислять единым пла</w:t>
            </w:r>
            <w:r>
              <w:rPr/>
              <w:t xml:space="preserve">тежом страховые взносы по договору дополнительного накопительного пенсионного страхования </w:t>
              <w:br/>
              <w:t xml:space="preserve">в Государственное предприятие  «Стравита» согласно тарифу, выбранному работником: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102"/>
              <w:gridCol w:w="868"/>
            </w:tblGrid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работник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работодатель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3%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одатель уплачивает страховой взнос соразмерно тарифу взноса работника, но не более 3%, при этом для работодателя на соответствующий тариф снижается размер обязательных страховых взносов на пенсионное страхование в бюджет фонд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плата страховых взносов по договору дополнительного накопительного пенсионного страхования за счет средств работника осуществляется посредством удержания из сумм выплат, начисленных </w:t>
              <w:br/>
              <w:t xml:space="preserve">в пользу работника, но не более 10%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</w:rPr>
              <w:t>Справочно. Суммы выплат, начисленные в пользу работника, -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в перечне выплат, на которые не начисляются обязательные страховые взносы в бюджет фонда, утверждаемом Советом Министров Республики Беларусь, но не выше 5-кратной величины средней заработной платы работников в республике за месяц, предшествующий месяцу, за который уплачиваются обязательные страховые взносы, если иное не установлено Президентом Республики Беларусь</w:t>
            </w:r>
          </w:p>
        </w:tc>
      </w:tr>
      <w:tr>
        <w:trPr/>
        <w:tc>
          <w:tcPr>
            <w:tcW w:w="1122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CC" w:val="clear"/>
          </w:tcPr>
          <w:p>
            <w:pPr>
              <w:pStyle w:val="Style18"/>
              <w:spacing w:lineRule="exac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 xml:space="preserve">ВАЖНО ЗНАТЬ!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Работник один раз в год </w:t>
            </w:r>
            <w:r>
              <w:rPr>
                <w:rFonts w:cs="Calibri" w:ascii="Calibri" w:hAnsi="Calibri"/>
                <w:b/>
                <w:sz w:val="24"/>
              </w:rPr>
              <w:t>вправе изменить размер страхового тарифа</w:t>
            </w:r>
            <w:r>
              <w:rPr>
                <w:rFonts w:cs="Calibri" w:ascii="Calibri" w:hAnsi="Calibri"/>
                <w:sz w:val="24"/>
              </w:rPr>
              <w:t xml:space="preserve">,  после чего он обязан уведомить работодателя, который в свою очередь учитывает измененный тариф с 1-го числа месяца, следующего </w:t>
              <w:br/>
              <w:t xml:space="preserve">за месяцем уведомления работодателя.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Работник, решивший </w:t>
            </w:r>
            <w:r>
              <w:rPr>
                <w:rFonts w:cs="Calibri" w:ascii="Calibri" w:hAnsi="Calibri"/>
                <w:b/>
                <w:sz w:val="24"/>
              </w:rPr>
              <w:t>приостановить (возобновить) уплату страховых взносов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  <w:t xml:space="preserve">по договору дополнительного накопительного пенсионного страхования, обязан уведомить работодателя о принятом решении, путем предоставления ему копии заявления о приостановлении (возобновлении) уплаты страховых взносов с отметкой Государственного предприятия «Стравита».  Приостановление (восстановление) уплаты страховых взносов работодателем осуществляется с 1-го числа месяца, следующего за месяцем уведомления работодателя. 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3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платить </w:t>
            </w:r>
            <w:r>
              <w:rPr>
                <w:rFonts w:cs="Calibri" w:ascii="Calibri" w:hAnsi="Calibri"/>
                <w:sz w:val="28"/>
                <w:szCs w:val="28"/>
              </w:rPr>
              <w:t>страховые взносы по договору дополнительного накопительного пенсионного страхования в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нь выплаты заработной платы за истекший месяц, н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е позднее 15-го числа следующего месяца, единым платежом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СПРАВОЧНО. Досрочная уплата за следующий месяц не допускается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 перечислении обязательных страховых взносов в ФСЗН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снизить размер обязательного страхового взноса на пенсионное страхование </w:t>
            </w:r>
            <w:r>
              <w:rPr>
                <w:rFonts w:cs="Calibri" w:ascii="Calibri" w:hAnsi="Calibri"/>
                <w:sz w:val="28"/>
                <w:szCs w:val="28"/>
              </w:rPr>
              <w:t>данного работник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а величину страхового взноса уплаченного  за счет средств работодателя </w:t>
              <w:br/>
              <w:t xml:space="preserve">(от 1% до 3 %)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Уплата страховых взносов работодателем прекращается если: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ботодатель работающего гражданина входит в процесс ликвидации и (или) экономической несостоятельности (банкротства);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ботник достигает общеустановленного пенсионного возраста.</w:t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4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следующей день после полной уплаты страховых взносов за истекший месяц направить в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Государственное предприятие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«Стравита»  список работников, в отношении которых уплачены  страховые  взносы по добровольному страхованию дополнительной накопительной пенсии, </w:t>
              <w:br/>
              <w:t>с указанием по каждому застрахованному работнику его именного лицевого счета, суммы выплат, начисленных в его пользу, суммы перечисленных страховых взносов, месяца, года, за который уплачен страховой взнос, и даты его уплаты.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СПРАВОЧНО. В случа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-  недоплаты страховых взносов </w:t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«Стравита» – доплатить в течение одного рабочего дня, следующего за днем получения информации от Государственное предприятие  «Стравита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- переплаты страховых взносов </w:t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«Стравита» – </w:t>
              <w:br/>
              <w:t xml:space="preserve">в течение одного рабочего дня, следующего за днем получения информации от Государственного предприятия  «Стравита», представить в Государственное предприятие  «Стравита» уточненный список работников </w:t>
              <w:br/>
              <w:t>и информации по уплаченным страховым взносам.</w:t>
            </w:r>
          </w:p>
        </w:tc>
      </w:tr>
      <w:tr>
        <w:trPr/>
        <w:tc>
          <w:tcPr>
            <w:tcW w:w="1122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ВАЖНО ЗНАТЬ!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 xml:space="preserve"> В случае неуплаты в установленный срок очередных страховых взносов </w:t>
            </w:r>
            <w:bookmarkStart w:id="0" w:name="118"/>
            <w:bookmarkEnd w:id="0"/>
            <w:r>
              <w:rPr>
                <w:rFonts w:cs="Calibri" w:ascii="Calibri" w:hAnsi="Calibri"/>
                <w:i/>
                <w:sz w:val="24"/>
                <w:szCs w:val="26"/>
              </w:rPr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 xml:space="preserve">«Стравита»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работодатель погашает задолженность </w:t>
              <w:br/>
              <w:t>по уплате страховых взносов по добровольному страхованию дополнительной накопительной пенсии в течение месяца, следующего за последним днем срока уплаты очередного страхового взноса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67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6"/>
              </w:rPr>
              <w:t>В случае не погашения задолженности по уплате страховых взносов в Государственное предприятие  «Стравита» в течение указанного выше срока, на данные суммы в общеустановленном порядке начисляются обязательные страховые взносы на пенсионное страхование по установленному законодательством тарифу, которые работодатель перечисляет в бюджет ФСЗ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8"/>
              <w:jc w:val="both"/>
              <w:rPr>
                <w:rFonts w:ascii="Calibri" w:hAnsi="Calibri" w:cs="Calibri"/>
                <w:sz w:val="28"/>
                <w:szCs w:val="28"/>
              </w:rPr>
            </w:pPr>
            <w:bookmarkStart w:id="1" w:name="120"/>
            <w:bookmarkStart w:id="2" w:name="119"/>
            <w:bookmarkEnd w:id="1"/>
            <w:bookmarkEnd w:id="2"/>
            <w:r>
              <w:rPr>
                <w:rFonts w:cs="Calibri" w:ascii="Calibri" w:hAnsi="Calibri"/>
                <w:i/>
                <w:sz w:val="24"/>
                <w:szCs w:val="26"/>
              </w:rPr>
              <w:t xml:space="preserve">Работодатель обязан возместить работнику  удержанный и не перечисленный </w:t>
              <w:br/>
              <w:t>в Государственное предприятие  «Стравита» страховой взнос в течение 2 рабочих дней, следующих за последним днем срока  уплаты страховых взносов в  Государственное предприятие  «Стравита».</w:t>
            </w:r>
          </w:p>
        </w:tc>
      </w:tr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5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жеквартально работодатель отражает в строках 50-57 раздел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Справочная информация» отчета формы 4-фонд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 численности застрахованных лиц (работников), изъявивших желание участвовать в добровольном страховании дополнительной накопительной пенсии, в том числе в размере страх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 общей начисленной сумме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 в размере страх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графе «Размер обязательных страховых взносов, процентов/ плательщик обязательных страховых взносов/ пенсионное страхование» индивидуальных сведений по форме ПУ-3 по каждому застрахованному лицу, изъявившему желание учувствовать в дополнительном накопительном страховании, указывается размер обязательных страховых взносов согласно тарифу, выбранному работник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анные по строкам 50-57 заполняются на основании данных Государственного предприятия «Стравита»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6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одатель уведомляет Государственное предприятие  «Стравита» о расторжении трудового договора, гражданско-правового договора со страхователем не позднее </w:t>
              <w:br/>
              <w:t>5 рабочих дней*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6"/>
              </w:rPr>
              <w:t>Справочно: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6"/>
              </w:rPr>
              <w:t xml:space="preserve">* пункт 15 Положение о порядке </w:t>
              <w:br/>
              <w:t xml:space="preserve">и условиях осуществления добровольного страхования дополнительной накопительной пенсии, утвержденного Указом Президента Республики Беларусь от 27 сентября 2021 г. </w:t>
              <w:br/>
              <w:t>№ 367.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b/>
          <w:b/>
          <w:color w:val="0070C0"/>
          <w:spacing w:val="-6"/>
          <w:szCs w:val="30"/>
        </w:rPr>
      </w:pPr>
      <w:r>
        <w:rPr>
          <w:rFonts w:cs="Calibri" w:ascii="Calibri" w:hAnsi="Calibri"/>
          <w:b/>
          <w:color w:val="0070C0"/>
          <w:spacing w:val="-6"/>
          <w:szCs w:val="30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color w:val="215868"/>
          <w:spacing w:val="-6"/>
          <w:sz w:val="24"/>
          <w:u w:val="single"/>
        </w:rPr>
        <w:t>Путеводитель подготовлен на основе следующих нормативных правовых актов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15868"/>
          <w:spacing w:val="-6"/>
          <w:sz w:val="24"/>
        </w:rPr>
        <w:t xml:space="preserve">Указ Президента </w:t>
      </w:r>
      <w:r>
        <w:rPr>
          <w:rFonts w:cs="Calibri" w:ascii="Calibri" w:hAnsi="Calibri"/>
          <w:color w:val="215868"/>
          <w:sz w:val="24"/>
        </w:rPr>
        <w:t>Республики Беларусь</w:t>
      </w:r>
      <w:r>
        <w:rPr>
          <w:rFonts w:cs="Calibri" w:ascii="Calibri" w:hAnsi="Calibri"/>
          <w:color w:val="215868"/>
          <w:spacing w:val="-6"/>
          <w:sz w:val="24"/>
        </w:rPr>
        <w:t xml:space="preserve">  № 367 от 27 сентября 2021 г.  «О добровольном страховании дополнительной накопительной пенсии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215868"/>
          <w:sz w:val="24"/>
          <w:shd w:fill="FFFFFF" w:val="clear"/>
        </w:rPr>
      </w:pPr>
      <w:r>
        <w:rPr>
          <w:rFonts w:cs="Calibri" w:ascii="Calibri" w:hAnsi="Calibri"/>
          <w:color w:val="215868"/>
          <w:spacing w:val="-6"/>
          <w:sz w:val="24"/>
        </w:rPr>
        <w:t xml:space="preserve">Положение о порядке и условиях осуществления добровольного страхования дополнительной накопительной пенсии, утвержденное Указом  Президента </w:t>
      </w:r>
      <w:r>
        <w:rPr>
          <w:rFonts w:cs="Calibri" w:ascii="Calibri" w:hAnsi="Calibri"/>
          <w:color w:val="215868"/>
          <w:sz w:val="24"/>
        </w:rPr>
        <w:t>Республики Беларусь</w:t>
      </w:r>
      <w:r>
        <w:rPr>
          <w:rFonts w:cs="Calibri" w:ascii="Calibri" w:hAnsi="Calibri"/>
          <w:color w:val="215868"/>
          <w:spacing w:val="-6"/>
          <w:sz w:val="24"/>
        </w:rPr>
        <w:t xml:space="preserve">  от 27 сентября </w:t>
        <w:br/>
        <w:t xml:space="preserve">2021 г. </w:t>
      </w:r>
      <w:r>
        <w:rPr>
          <w:rFonts w:cs="Calibri" w:ascii="Calibri" w:hAnsi="Calibri"/>
          <w:bCs/>
          <w:color w:val="215868"/>
          <w:sz w:val="24"/>
        </w:rPr>
        <w:t xml:space="preserve"> </w:t>
      </w:r>
      <w:r>
        <w:rPr>
          <w:rFonts w:cs="Calibri" w:ascii="Calibri" w:hAnsi="Calibri"/>
          <w:color w:val="215868"/>
          <w:spacing w:val="-6"/>
          <w:sz w:val="24"/>
        </w:rPr>
        <w:t xml:space="preserve">№ 367 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color w:val="215868"/>
          <w:sz w:val="24"/>
        </w:rPr>
      </w:pPr>
      <w:r>
        <w:rPr>
          <w:rFonts w:cs="Calibri" w:ascii="Calibri" w:hAnsi="Calibri"/>
          <w:color w:val="215868"/>
          <w:sz w:val="24"/>
        </w:rPr>
        <w:t xml:space="preserve">Постановление Министерства труда и социальной защиты Республики Беларусь от 01.12.2021 </w:t>
        <w:br/>
        <w:t>№ 85 «О ведомственной отчетности на 2022 год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15868"/>
          <w:sz w:val="24"/>
        </w:rPr>
        <w:t xml:space="preserve">Постановление Совета Министров Республики Беларусь от 28.03.2022 № 179 </w:t>
        <w:br/>
        <w:t>«Об информационном взаимодействии работодателя и страховщика»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PageNumber">
    <w:name w:val="Page Number"/>
    <w:rPr>
      <w:rFonts w:cs="Times New Roman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Color0000ff">
    <w:name w:val="color__0000ff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ltextindent095cm">
    <w:name w:val="il-text-indent_0_95cm"/>
    <w:basedOn w:val="Normal"/>
    <w:qFormat/>
    <w:pPr>
      <w:spacing w:before="280" w:after="28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Демидов Александр Семенович</dc:creator>
  <dc:description/>
  <cp:keywords/>
  <dc:language>en-US</dc:language>
  <cp:lastModifiedBy>User</cp:lastModifiedBy>
  <cp:lastPrinted>2022-10-03T14:24:00Z</cp:lastPrinted>
  <dcterms:modified xsi:type="dcterms:W3CDTF">2022-11-04T05:53:00Z</dcterms:modified>
  <cp:revision>2</cp:revision>
  <dc:subject/>
  <dc:title/>
</cp:coreProperties>
</file>