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Конспект для выступления в трудовых коллективах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>
          <w:u w:val="single"/>
        </w:rPr>
      </w:pPr>
      <w:r>
        <w:rPr>
          <w:u w:val="single"/>
        </w:rPr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одежде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«начальником Департамента финансовых расследований»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всех областей, мошенники в мессенджере писали от имени директоров учебных заведений. В основном, мошенники убеждали учителей получить кредиты в банках.</w:t>
      </w:r>
    </w:p>
    <w:p>
      <w:pPr>
        <w:pStyle w:val="Normal"/>
        <w:rPr>
          <w:u w:val="single"/>
        </w:rPr>
      </w:pPr>
      <w:r>
        <w:rPr>
          <w:u w:val="single"/>
        </w:rPr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>
          <w:b/>
          <w:b/>
        </w:rPr>
      </w:pPr>
      <w:r>
        <w:rPr>
          <w:b/>
        </w:rPr>
        <w:t>ИНВЕСТИЦИОННЫЕ ПЛАТФОРМЫ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прибыль, пока у обманутого человека не закончатся деньги, потом связь с ним прекращается. Деньги остаются на счетах мошенников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мужчина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автомобильные шины, новогодние ели, садовые кресла-качалки-коконы и другие товары). Потенциальный покупатель связывается с администратором «магазина» и обещает доставить товар после частичной или полной оплаты. Перевод денег предлагают произвести на банковскую карту или на счет через ЕРИП, что притупляет бдительность. После получения денежных средств, интернет-магазин товар не высылает, а покупателя блокируе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сайтов банков,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  <w:r>
        <w:br w:type="page"/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а сайте указаны другие цен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дключить (проверить подключение)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 – это дополнительная защита от банка, которая предлагает ввести код, пришедший в смс-сообще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В 2024 году в республике выявлено 20, а за предыдущий год – 14 школьников, которые организовывали рассылку писем на электронные почтовые ящики организаций Беларуси и других стран с ложными сообщениями о минировании объектов. </w:t>
      </w:r>
    </w:p>
    <w:p>
      <w:pPr>
        <w:pStyle w:val="Normal"/>
        <w:rPr/>
      </w:pPr>
      <w:r>
        <w:rPr/>
        <w:t>Чаще всего установленные лица – несовершеннолетние, самому младшему сватеру 12 лет, все они намеренно использовали методы 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наказание вплоть до 7 лет лишения свободы.</w:t>
      </w:r>
      <w:r>
        <w:br w:type="page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в своих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, грузчиков, людей на вакансию «тайный покупатель»,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происхожд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небольшого города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школы областного города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заказчиков купил криптовалюту на всю сумму. В ходе проверки установлено, что полученные деньги были похищены у пенсионер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.</w:t>
      </w:r>
    </w:p>
    <w:p>
      <w:pPr>
        <w:pStyle w:val="Normal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ОПЕРАЦИИ С КРИПТОВАЛЮТОЙ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Беларусь развивающаяся страна и граждане активнее пользуются цифровыми технологиями.</w:t>
      </w:r>
    </w:p>
    <w:p>
      <w:pPr>
        <w:pStyle w:val="Normal"/>
        <w:rPr>
          <w:szCs w:val="30"/>
        </w:rPr>
      </w:pPr>
      <w:r>
        <w:rPr>
          <w:rFonts w:eastAsia="Times New Roman"/>
          <w:color w:val="000000"/>
          <w:szCs w:val="30"/>
          <w:lang w:eastAsia="ru-RU"/>
        </w:rPr>
        <w:t xml:space="preserve">Порядок осуществления сделок с криптовалютой в настоящее время определен Указом Президента </w:t>
      </w:r>
      <w:r>
        <w:rPr>
          <w:szCs w:val="30"/>
        </w:rPr>
        <w:t>Республики Беларусь от 17 сентября 2024 г. № 367 «Об обращении цифровых знаков (токенов)» (далее – Указ № 367).</w:t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Указом № 367 установлена обязанность для физических лиц совершать операции по покупке-продаже криптовалюты за денежные средства (белорусские рубли, иностранную валюту или электронные деньги) только у криптобирж (операторов обмена криптовалют), являющихся резидентами Парка высоких технологий, а также перечислять (переводить) денежные средства со своих банковских счетов, электронных кошельков исключительно указанным резидентам ПВТ. Совершение операций по купле (продаже) криптовалюты на иностранных криптобиржах и у физических лиц является незаконным и запрещается.</w:t>
      </w:r>
    </w:p>
    <w:p>
      <w:pPr>
        <w:pStyle w:val="Normal"/>
        <w:rPr>
          <w:szCs w:val="30"/>
        </w:rPr>
      </w:pPr>
      <w:r>
        <w:rPr>
          <w:szCs w:val="30"/>
        </w:rPr>
        <w:t>Обращаю Ваше внимание на то, что Указ № 367 не вводит запрет в отношении операций по переводу криптовалюты на зарубежные торговые площадки и не ограничивает возможность использования физическими лицами таких площадок для совершения операций обмена (например, обмен криптовалюты одного вида на криптовалюту другого вида, торги криптовалютой), не связанных с непосредственным вводом или выводом денежных средств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Таким образом, в настоящее время в Беларуси действуют следующие нормы.</w:t>
      </w:r>
    </w:p>
    <w:p>
      <w:pPr>
        <w:pStyle w:val="Normal"/>
        <w:rPr/>
      </w:pPr>
      <w:r>
        <w:rPr>
          <w:b/>
          <w:szCs w:val="30"/>
        </w:rPr>
        <w:t>Разрешено:</w:t>
      </w:r>
      <w:r>
        <w:rPr>
          <w:szCs w:val="30"/>
        </w:rPr>
        <w:t xml:space="preserve"> покупать токены (криптовалюту) за денежные средства только на белорусских криптобиржах, являющихся резидентами Парка высоки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бменивать токены на другие токены на любых криптоплатформах без ограничений, например, обменивать </w:t>
      </w:r>
      <w:r>
        <w:rPr>
          <w:szCs w:val="30"/>
          <w:lang w:val="en-US"/>
        </w:rPr>
        <w:t>Bitcoin</w:t>
      </w:r>
      <w:r>
        <w:rPr>
          <w:szCs w:val="30"/>
        </w:rPr>
        <w:t xml:space="preserve"> на </w:t>
      </w:r>
      <w:r>
        <w:rPr>
          <w:szCs w:val="30"/>
          <w:lang w:val="en-US"/>
        </w:rPr>
        <w:t>Ethereum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Запрещено:</w:t>
      </w:r>
      <w:r>
        <w:rPr>
          <w:szCs w:val="30"/>
        </w:rPr>
        <w:t xml:space="preserve"> покупать или продавать токены (криптовалюту) за денежные средства на иностранных криптобиржах.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spacing w:before="240" w:after="0"/>
        <w:ind w:hanging="0"/>
        <w:jc w:val="right"/>
        <w:rPr/>
      </w:pPr>
      <w:r>
        <w:rPr>
          <w:rFonts w:eastAsia="Times New Roman"/>
          <w:iCs/>
          <w:color w:val="000000"/>
          <w:szCs w:val="30"/>
          <w:lang w:eastAsia="ru-RU"/>
        </w:rPr>
        <w:t>Главное управление по противодействию киберпреступности КМ МВД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24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6:00Z</dcterms:created>
  <dc:creator>Анна</dc:creator>
  <dc:description/>
  <cp:keywords/>
  <dc:language>en-US</dc:language>
  <cp:lastModifiedBy>АННА</cp:lastModifiedBy>
  <cp:lastPrinted>2024-07-09T17:18:00Z</cp:lastPrinted>
  <dcterms:modified xsi:type="dcterms:W3CDTF">2024-11-26T09:20:00Z</dcterms:modified>
  <cp:revision>3</cp:revision>
  <dc:subject/>
  <dc:title/>
</cp:coreProperties>
</file>