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Выдача разре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9.8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документ, подтверждающий право на земельный участок</w:t>
              <w:br/>
              <w:t>- письменное согласие всех собственников земельного участка, находящегося в общей собственности</w:t>
              <w:br/>
              <w:t>- 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согласованная проектная документация на строительство объекта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55pt;margin-top:1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ошу выдать разрешение на проведение раскопок __________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ул.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  <w:lang w:val="ru-RU"/>
        </w:rPr>
        <w:t xml:space="preserve">Володарского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в г.п.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  <w:lang w:val="ru-RU"/>
        </w:rPr>
        <w:t>Бешенковичи</w:t>
      </w:r>
      <w:r>
        <w:rPr>
          <w:rFonts w:cs="Times New Roman" w:ascii="Times New Roman" w:hAnsi="Times New Roman"/>
          <w:i w:val="false"/>
          <w:sz w:val="30"/>
          <w:szCs w:val="30"/>
        </w:rPr>
        <w:t>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для подключения к инженерным сетям при строительстве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одноквартир-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(одноквартирных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ного жилого дома и нежилых капитальных построек (сарай, баня)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н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блокированных жилых домов и (или) нежилых капитальных построек на придомовой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___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придомовой территории в районе жилой застройки вблизи </w:t>
      </w:r>
      <w:r>
        <w:rPr>
          <w:rFonts w:cs="Times New Roman" w:ascii="Times New Roman" w:hAnsi="Times New Roman"/>
          <w:i w:val="false"/>
          <w:sz w:val="30"/>
          <w:szCs w:val="30"/>
        </w:rPr>
        <w:t>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 капитальных строений (зданий, сооружений)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ул.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  <w:lang w:val="ru-RU"/>
        </w:rPr>
        <w:t>Володарского ______</w:t>
      </w: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i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i/>
          <w:sz w:val="30"/>
          <w:szCs w:val="30"/>
        </w:rPr>
        <w:t>разрешительная документац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согласованная проектная документац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3 января 2023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   </w:t>
            </w:r>
            <w:r>
              <w:rPr>
                <w:rStyle w:val="Datecity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ошу выдать разрешение на проведение раскопок 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(одноквартирных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блокированных жилых домов и (или) нежилых капитальных построек на придомовой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 капитальных строений (зданий, сооружений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                                 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дата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4:00Z</dcterms:created>
  <dc:creator>XXX</dc:creator>
  <dc:description/>
  <cp:keywords/>
  <dc:language>en-US</dc:language>
  <cp:lastModifiedBy>User</cp:lastModifiedBy>
  <cp:lastPrinted>2016-09-30T10:29:00Z</cp:lastPrinted>
  <dcterms:modified xsi:type="dcterms:W3CDTF">2023-04-07T13:56:00Z</dcterms:modified>
  <cp:revision>48</cp:revision>
  <dc:subject/>
  <dc:title>Наименование</dc:title>
</cp:coreProperties>
</file>