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СОВЕРШАЕМЫХ БЕШЕНКОВИЧСКИМ РАЙОННЫМ ОТДЕЛОМ ПО ЧРЕЗВЫЧАЙНЫМ СИТУАЦИЯМ В ОТНОШЕНИИ СУБЪЕКТОВ ХОЗЯЙСТВОВАНИЯ</w:t>
      </w:r>
    </w:p>
    <w:p>
      <w:pPr>
        <w:pStyle w:val="Normal"/>
        <w:autoSpaceDE w:val="false"/>
        <w:jc w:val="center"/>
        <w:rPr/>
      </w:pPr>
      <w:r>
        <w:rPr>
          <w:bCs w:val="false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11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402"/>
        <w:gridCol w:w="1842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Уполномоченный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еречень документов и (или) свед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редставляемых заинтересованным и лицами в уполномоченный орган для осуществление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латы, взимаемой при осуществлении  административной процед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ешенковичский районный  отдел по чрезвычайным ситуациям, заместитель начальника отдела Чаплинский Павел Геннадье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65189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явлен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документация </w:t>
            </w:r>
            <w:r>
              <w:rPr>
                <w:sz w:val="24"/>
              </w:rPr>
              <w:t>строительного</w:t>
            </w:r>
            <w:r>
              <w:rPr>
                <w:bCs w:val="false"/>
                <w:sz w:val="24"/>
              </w:rPr>
              <w:t xml:space="preserve"> проекта, научно-проектная документация на выполнение ремонтно-реставрационных работ (за исключением сме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пециальные технические условия в области архитектуры и строительства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, подтверждающая соответствие используемых при строительстве материалов, изделий и конструкций,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испытаний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, ограждений крыш зданий (сооружений), используемых для обеспечения безопасности при проведении аварийно-спасательных и ремонтных работ, наружных металлических открытых лестниц, предназначенных для эвакуации людей из зданий (сооружений) при пожаре,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комплексного опробования (при наличии) систем внутреннего и наружного противопожарного водоснабжения, вентиляционных систем противодымной защиты с искусственным побуждением, систем пожарной сигнализации, установок пожаротушения,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.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9. Получение заключения о соответствии принимаемого в эксплуатацию объекта строительства </w:t>
            </w:r>
            <w:r>
              <w:rPr>
                <w:spacing w:val="-4"/>
                <w:sz w:val="24"/>
                <w:szCs w:val="24"/>
              </w:rPr>
              <w:t>разрешительной и проектной документац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ешенкович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первый заместитель Конюхов Олег Владимирович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65189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 xml:space="preserve">старший инженер сектора организации и функционирования государственной системы предупреждения и ликвидации чрезвычайных ситуаций и гражданской обороны,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ныгин Михаил Сергеевич 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65100</w:t>
            </w:r>
          </w:p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Заявление о выдаче заключения о соответствии принимаемого в эксплуатацию объекта строительства разрешительной и 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здел «Инженерно-технические мероприятия гражданской обороны. Мероприятия по предупреждению чрезвычайных ситуаций», входящий в состав проектной документации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ние на проектир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Специальные технические условия в области архитектуры и строительства (при их наличии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и наличии защитного сооружения гражданской обороны:</w:t>
              <w:br/>
              <w:t>акты:</w:t>
              <w:br/>
              <w:t>комплексной проверки;</w:t>
              <w:br/>
              <w:t>освидетельствования скрытых работ по устройству гидроизоляции, отводу поверхностных и грунтовых вод, установке арматуры в железобетоне и сопряжению конструктивных элементов, по устройству ввода инженерных коммуникаций, испытания изоляции электрокабеля, испытания и освидетельствования емкостей аварийного запаса воды, испытания и работы дизельной электростанции;</w:t>
              <w:br/>
              <w:t>акты приемки оборудования и паспорта на установленное оборудование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токолы испытаний фильтровентиляционных агрегатов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катастрофического затопления (для 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Расчет зоны возможного химического заражения (для химически опасных объектов);</w:t>
            </w:r>
          </w:p>
          <w:p>
            <w:pPr>
              <w:pStyle w:val="Normal"/>
              <w:spacing w:lineRule="exact" w:line="240"/>
              <w:ind w:left="28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180"/>
              <w:ind w:left="28" w:right="57" w:hanging="0"/>
              <w:jc w:val="both"/>
              <w:rPr/>
            </w:pPr>
            <w:r>
              <w:rPr>
                <w:color w:val="000000"/>
                <w:sz w:val="24"/>
              </w:rPr>
              <w:t>Проектная документация по приспособлению (оборудованию) для санитарной обработки людей, специальной обработки одежды и подвижного состава автотранспорта (в случае необходимости планирования защитных мероприятий, для бань, постов мойки и уборки подвижного состава автомобильного транспорта, которые находятся в коммунальной собств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18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0:00Z</dcterms:created>
  <dc:creator>user</dc:creator>
  <dc:description/>
  <dc:language>en-US</dc:language>
  <cp:lastModifiedBy>Страмко</cp:lastModifiedBy>
  <cp:lastPrinted>2022-04-08T08:25:00Z</cp:lastPrinted>
  <dcterms:modified xsi:type="dcterms:W3CDTF">2025-03-04T08:10:00Z</dcterms:modified>
  <cp:revision>4</cp:revision>
  <dc:subject/>
  <dc:title>УТВЕРЖДАЮ</dc:title>
</cp:coreProperties>
</file>