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ind w:right="-171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Style w:val="StrongEmphasis"/>
          <w:rFonts w:cs="Times New Roman" w:ascii="Times New Roman" w:hAnsi="Times New Roman"/>
          <w:b/>
          <w:sz w:val="27"/>
          <w:szCs w:val="27"/>
        </w:rPr>
        <w:t>Бруцеллёз </w:t>
      </w:r>
      <w:r>
        <w:rPr>
          <w:rFonts w:cs="Times New Roman" w:ascii="Times New Roman" w:hAnsi="Times New Roman"/>
          <w:sz w:val="27"/>
          <w:szCs w:val="27"/>
        </w:rPr>
        <w:t xml:space="preserve">− </w:t>
      </w:r>
      <w:r>
        <w:rPr>
          <w:rFonts w:cs="Times New Roman" w:ascii="Times New Roman" w:hAnsi="Times New Roman"/>
          <w:b w:val="false"/>
          <w:sz w:val="27"/>
          <w:szCs w:val="27"/>
        </w:rPr>
        <w:t>зоонозное (передающееся от животных человеку) инфекционное заболевание, характеризующееся множественными механизмами передачи возбудителя, волнообразным рецидивирующим течением, склонностью к хронизации, протекающее с преимущественным поражением опорно-двигательного аппарата, сердечно-сосудистой и нервной систем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озбудителем бруцеллеза является бактерия. </w:t>
      </w:r>
      <w:r>
        <w:rPr>
          <w:sz w:val="27"/>
          <w:szCs w:val="27"/>
          <w:shd w:fill="FFFFFF" w:val="clear"/>
        </w:rPr>
        <w:t>Основными источниками бруцеллёзной инфекции для людей является мелкий, крупный рогатый скот и свиньи, в редких случаях – лошади, верблюды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ществует несколько штаммов бактерий бруцелл. Одни виды встречаются у коров, другие − у собак, свиней, овец, коз и верблюдов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  </w:t>
      </w:r>
      <w:r>
        <w:rPr>
          <w:rStyle w:val="StrongEmphasis"/>
          <w:b w:val="false"/>
          <w:sz w:val="27"/>
          <w:szCs w:val="27"/>
        </w:rPr>
        <w:t xml:space="preserve">Бруцеллы способны длительное время сохраняться в окружающей среде.                   </w:t>
      </w:r>
      <w:r>
        <w:rPr>
          <w:sz w:val="27"/>
          <w:szCs w:val="27"/>
        </w:rPr>
        <w:t xml:space="preserve">В сыром молоке, хранящемся в холодильнике, возбудитель бруцеллёза сохраняется до 10 дней, в сливочном масле − более 4 недель, в домашнем      сыре − 3 недели; в простокваше, сметане − 8-15 дней, в кумысе, в мясе − до 12 дней; во внутренних органах, костях, мышцах и лимфатических узлах инфицированных туш – в течение                    1 месяца и более; в овечьей шерсти −               от 1,5 до 4 месяцев. Устойчивы длительное время в условиях засолки (до 130 дней).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естественных условиях во влажной почве и в навозе бруцеллы могут переживать свыше 2 месяцев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ажно помнить, что в замороженных инфицированных мясных и молочных продуктах бруцеллы остаются жизнеспособными в течение всего срока хранения. Основными источниками инфекции для человека являются больные бруцеллёзом овцы, козы, крупный рогатый скот, свинь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   </w:t>
      </w:r>
      <w:r>
        <w:rPr>
          <w:rStyle w:val="StrongEmphasis"/>
          <w:b w:val="false"/>
          <w:sz w:val="27"/>
          <w:szCs w:val="27"/>
        </w:rPr>
        <w:t>Факторами передачи</w:t>
      </w:r>
      <w:r>
        <w:rPr>
          <w:sz w:val="27"/>
          <w:szCs w:val="27"/>
        </w:rPr>
        <w:t> инфекции человеку от больного животного служат сырьё животного происхождения (шерсть, пух, шкуры), мясомолочные продукты, инфицированные предметы ухода за животными, экскременты и другие объекты, инфицированные бруцеллами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  </w:t>
      </w:r>
      <w:r>
        <w:rPr>
          <w:rStyle w:val="StrongEmphasis"/>
          <w:b w:val="false"/>
          <w:sz w:val="27"/>
          <w:szCs w:val="27"/>
        </w:rPr>
        <w:t>Для заражения человека бруцеллёзом характерно несколько пу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лиментарный (при употреблении мяса и молочных продуктов, полученных от больных бруцеллёзом животных и не прошедших достаточную термическую обработ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контактный (при контакте с больным животным или сырьём и продуктами животного происхо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воздушно-капельный (при вдыхании пыли, содержащей контаминированные бруцеллами фрагменты шерсти, навоза, зем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Инкубационный (период  от момента заражения до появления клинических симптомов) составляет от 1 недели до 2-х месяцев. Начало заболевания сопровождается подъёмом температуры тела до 39-40°C (характерны подъёмы температуры в вечерние и ночные часы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Общие симптомы</w:t>
      </w:r>
      <w:r>
        <w:rPr>
          <w:sz w:val="27"/>
          <w:szCs w:val="27"/>
        </w:rPr>
        <w:t> бруцеллёза схожи с симптомами грип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хорадка (наиболее высокие цифры возникают во второй половине дн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и в спине, ломота в те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ижение аппетита и потеря веса, слаб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ная бо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чная потл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 в жив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шел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   </w:t>
      </w:r>
      <w:r>
        <w:rPr>
          <w:rStyle w:val="StrongEmphasis"/>
          <w:b w:val="false"/>
          <w:sz w:val="27"/>
          <w:szCs w:val="27"/>
        </w:rPr>
        <w:t>Возможны осложнения. </w:t>
      </w:r>
      <w:r>
        <w:rPr>
          <w:sz w:val="27"/>
          <w:szCs w:val="27"/>
        </w:rPr>
        <w:t>Может развиться местная гнойная инфекция костей и суставов: артрит, бурсит, остеомиелит. Возможно развитие эндокардита (инфекция слизистой оболочки сердца или клапанов), как самого тяжёлого осложнения и причины смерти; поражение центральной нервной системы (менингит, энцефалит); абсцесс печени; воспаление селезёнки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еренесенный во время беременности бруцеллёз может стать причиной выкидыша или пороков развития плод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рофилактика бруцеллё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исключение покупки, продажи, сдачи на убой животных и реализации животноводческой продукции без уведомления ветерин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исключение приобретения мяса и мясных продуктов (фарш, колбаса, полуфабрикаты), молока и молочных продуктов незаводского производства на стихийных несанкционированных рын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облюдение правил личной гигиены при уходе за животными (в том числе использование перчаток, мас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чение бруцеллёза продолжительное! Позаботьтесь о профилактике заранее!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ля предупреждения заболевания бруцеллёзом необходимо следующ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сел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ретать продукты в строго установленных местах (рынки, магазины, мини-маркеты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допускать употребление сырого молока, приобретённого у частных лиц без подтверждающих документов о его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приготовлении мяса – готовить небольшими кусками, с проведением термической обработки не менее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ицам, содержащим скот в частных подворь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изводить регистрацию животных в ветеринарном учреждении, получать регистрационный номер в форме бирк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упку, продажу, сдачу на убой, выгон, размещение на пастбище и все другие перемещения проводить только с разрешения ветеринарной 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антинировать в течение                     30 дней вновь приобретённых животных для проведения ветеринарных исследований и обработ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ировать ветеринарную службу о всех случаях заболевания с подозрением на бруцеллёз (аборты, рождение нежизнеспособного молодня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го соблюдать рекомендации ветеринарной службы по содержанию ск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людение указанных рекомендаций позволит предотвратить заражение бруцеллёзом.</w:t>
      </w:r>
    </w:p>
    <w:p>
      <w:pPr>
        <w:pStyle w:val="Normal"/>
        <w:spacing w:lineRule="auto" w:line="240" w:before="0" w:after="0"/>
        <w:jc w:val="both"/>
        <w:rPr>
          <w:rFonts w:ascii="Raleway Regular;Times New Roman" w:hAnsi="Raleway Regular;Times New Roman" w:eastAsia="Times New Roman" w:cs="Raleway Regular;Times New Roman"/>
          <w:sz w:val="33"/>
          <w:szCs w:val="33"/>
          <w:lang w:eastAsia="ru-RU"/>
        </w:rPr>
      </w:pPr>
      <w:r>
        <w:rPr>
          <w:rFonts w:eastAsia="Times New Roman" w:cs="Raleway Regular;Times New Roman" w:ascii="Raleway Regular;Times New Roman" w:hAnsi="Raleway Regular;Times New Roman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aleway Regular;Times New Roman" w:hAnsi="Raleway Regular;Times New Roman" w:cs="Raleway Regular;Times New Roman"/>
          <w:sz w:val="33"/>
          <w:szCs w:val="33"/>
        </w:rPr>
      </w:pPr>
      <w:r>
        <w:rPr>
          <w:rFonts w:cs="Raleway Regular;Times New Roman" w:ascii="Raleway Regular;Times New Roman" w:hAnsi="Raleway Regular;Times New Roman"/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56845</wp:posOffset>
            </wp:positionV>
            <wp:extent cx="554990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tLeast" w:line="274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</w:t>
      </w:r>
      <w:r>
        <w:rPr>
          <w:rFonts w:cs="Times New Roman" w:ascii="Times New Roman" w:hAnsi="Times New Roman"/>
          <w:szCs w:val="30"/>
        </w:rPr>
        <w:t>Тир.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сударственное учреждение «Бешенкович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4"/>
          <w:szCs w:val="30"/>
        </w:rPr>
      </w:pPr>
      <w:r>
        <w:rPr>
          <w:rFonts w:cs="Trebuchet MS" w:ascii="Trebuchet MS" w:hAnsi="Trebuchet MS"/>
          <w:sz w:val="4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4"/>
          <w:szCs w:val="30"/>
        </w:rPr>
      </w:pPr>
      <w:r>
        <w:rPr>
          <w:rFonts w:cs="Trebuchet MS" w:ascii="Trebuchet MS" w:hAnsi="Trebuchet MS"/>
          <w:sz w:val="4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4"/>
          <w:szCs w:val="30"/>
        </w:rPr>
      </w:pPr>
      <w:r>
        <w:rPr>
          <w:rFonts w:cs="Trebuchet MS" w:ascii="Trebuchet MS" w:hAnsi="Trebuchet MS"/>
          <w:sz w:val="44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40"/>
          <w:szCs w:val="30"/>
        </w:rPr>
        <w:t xml:space="preserve">Бруцеллёз: позаботьтесь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40"/>
          <w:szCs w:val="30"/>
        </w:rPr>
      </w:pPr>
      <w:r>
        <w:rPr>
          <w:rFonts w:cs="Trebuchet MS" w:ascii="Trebuchet MS" w:hAnsi="Trebuchet MS"/>
          <w:sz w:val="40"/>
          <w:szCs w:val="30"/>
        </w:rPr>
        <w:t>о профилактике зара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61290</wp:posOffset>
            </wp:positionV>
            <wp:extent cx="3136900" cy="1891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г.п.Бешенков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0"/>
        </w:rPr>
        <w:t>2024 год</w:t>
      </w:r>
    </w:p>
    <w:sectPr>
      <w:type w:val="nextPage"/>
      <w:pgSz w:orient="landscape" w:w="16838" w:h="11906"/>
      <w:pgMar w:left="510" w:right="536" w:gutter="0" w:header="0" w:top="426" w:footer="0" w:bottom="42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leway Regular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5:00Z</dcterms:created>
  <dc:creator>Калус константин</dc:creator>
  <dc:description/>
  <cp:keywords/>
  <dc:language>en-US</dc:language>
  <cp:lastModifiedBy>admin</cp:lastModifiedBy>
  <cp:lastPrinted>2024-05-07T08:31:00Z</cp:lastPrinted>
  <dcterms:modified xsi:type="dcterms:W3CDTF">2024-05-08T04:59:00Z</dcterms:modified>
  <cp:revision>12</cp:revision>
  <dc:subject>Здоровый образ жизни</dc:subject>
  <dc:title>Буклет</dc:title>
</cp:coreProperties>
</file>