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bookmarkStart w:id="0" w:name="_Hlk199185857"/>
      <w:r>
        <w:rPr>
          <w:color w:val="000000"/>
          <w:sz w:val="30"/>
          <w:szCs w:val="30"/>
          <w:lang w:val="be-BY"/>
        </w:rPr>
        <w:t>Прыняцце рашэння аб дазволе прадастаўлення жылога памяшкання (яго частак) па дагавору найму жылога памяшкання прыватнага жыллёвага фонду або дагавору арэнды жылога памяшкання, ўзведзенага, рэканструяванага або набытага з прыцягненнем ільготнага крэдыту або ўзведзенага, рэканструяванага або набытага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узвядзенне, рэканструкцыю або набыццё ва ўстаноўленым парадку</w:t>
      </w:r>
      <w:bookmarkEnd w:id="0"/>
      <w:r>
        <w:rPr>
          <w:rStyle w:val="Y2iqfc"/>
          <w:sz w:val="30"/>
          <w:szCs w:val="30"/>
          <w:lang w:val="be-BY"/>
        </w:rPr>
        <w:t>» у адпаведнасці з Указам Прэзідэнта Рэспублікі Беларусь ад 26 красавіка 2010 г. № 200,</w:t>
      </w:r>
      <w:r>
        <w:rPr>
          <w:sz w:val="30"/>
          <w:szCs w:val="30"/>
          <w:lang w:val="be-BY"/>
        </w:rPr>
        <w:t>, г.зн. дазволіць прадаставіць 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</w:t>
      </w:r>
      <w:r>
        <w:rPr>
          <w:lang w:val="be-BY"/>
        </w:rPr>
        <w:t>(жылое памяшканне (яго частка) па дагаворы найму жылог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мяшкання прыватнага жыллёвага фонду або дагавору арэнды жылога памяшкання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будаванага (рэканструяванага) або набытаг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 з прыцягненнем ільготнага крэдыту або ўзведзенага, рэканструяванага або набытага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ўзвядзенне, рэканструкцыю </w:t>
      </w:r>
      <w:r>
        <w:rPr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 xml:space="preserve">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ыяд з ________________________ па 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</w:t>
      </w:r>
      <w:r>
        <w:rPr>
          <w:lang w:val="be-BY"/>
        </w:rPr>
        <w:t>(пераезд у іншую мясцовасць, скасаванне шлюбу, смерць уласніка жылл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або члена яго сям'і, матэрыяльнае становішча і іншыя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User</cp:lastModifiedBy>
  <dcterms:modified xsi:type="dcterms:W3CDTF">2025-08-07T15:53:00Z</dcterms:modified>
  <cp:revision>43</cp:revision>
  <dc:subject/>
  <dc:title/>
</cp:coreProperties>
</file>