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узвядзення, рэканструкцыі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(будаўніцтва (рэканструкцыі) або набыцц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</w:t>
      </w:r>
      <w:r>
        <w:rPr/>
        <w:t>(</w:t>
      </w:r>
      <w:r>
        <w:rPr>
          <w:lang w:val="be-BY"/>
        </w:rPr>
        <w:t>аднапакаёвай, двух-, тро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агульнай плошчай ________ кв. метраў у___________________________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</w:t>
      </w:r>
      <w:r>
        <w:rPr>
          <w:lang w:val="be-BY"/>
        </w:rPr>
        <w:t>(шматкватэрным, блакіраваным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жылым доме па адрасе: 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lang w:val="be-BY"/>
        </w:rPr>
        <w:t>(назва органа, які прыняў на ўлік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"/>
        <w:ind w:hanging="0"/>
        <w:jc w:val="center"/>
        <w:rPr>
          <w:lang w:val="be-BY"/>
        </w:rPr>
      </w:pPr>
      <w:r>
        <w:rPr>
          <w:lang w:val="be-BY"/>
        </w:rPr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  <w:lang w:val="be-BY"/>
        </w:rPr>
        <w:t>сям’ёй ____ чал.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______________________________________________________________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5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8-07T16:12:00Z</dcterms:modified>
  <cp:revision>49</cp:revision>
  <dc:subject/>
  <dc:title/>
</cp:coreProperties>
</file>