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.8pt;margin-top:14.7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 xml:space="preserve"> </w:t>
      </w: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rPr/>
      </w:pPr>
      <w:r>
        <w:rPr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ewncpi0"/>
        <w:spacing w:before="0" w:after="0"/>
        <w:ind w:left="4536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Прошу выдать мне удостоверение национального образца инвалида боевых действий на территории других государств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 Заключение медико-реабилитационной экспертной комиссии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 Фотография размером 30 х 40 мм.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07.10.2024                                                             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  <w:r>
        <w:br w:type="page"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ыдать удостоверение национального образца 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валида боевых действ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других государств (указать конкретн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илагаю документы в количестве ____ штук.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30"/>
          <w:szCs w:val="30"/>
        </w:rPr>
        <w:t xml:space="preserve">____ _______________ 20____ г.                            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(подпись)      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  <w:lang w:val="en-US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21">
    <w:name w:val="s12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19:00Z</dcterms:created>
  <dc:creator>Admin</dc:creator>
  <dc:description/>
  <cp:keywords/>
  <dc:language>en-US</dc:language>
  <cp:lastModifiedBy>User</cp:lastModifiedBy>
  <dcterms:modified xsi:type="dcterms:W3CDTF">2024-10-07T13:43:00Z</dcterms:modified>
  <cp:revision>15</cp:revision>
  <dc:subject/>
  <dc:title/>
</cp:coreProperties>
</file>