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16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8pt;margin-top:14.7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 xml:space="preserve"> </w:t>
      </w: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</w:t>
      </w: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  <w:t>Прошу выдать мне удостоверение инвалида о праве на льготы д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нвалидов боевых действий на территории других государст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 Заключение медико-реабилитационной экспертной комисси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 Фотография размером 30 х 40 мм.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07.10..2024                                   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Прошу выдать 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 инвалида о праве на льготы для инвалидов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х действий на территории других государств, а также граждан, в том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уволенных в запас (отставку), из числа военнослужащих, лиц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ствующего и рядового состава органов внутренних дел, органов и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й по чрезвычайным ситуациям, органов финансовых расследований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государственного контроля, сотрудников Следственного комитета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специальные звания, ставших инвалидами вследствие ранения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зии, увечья или заболевания, полученных при исполнении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ебных обязанностей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____ _______________ 20____ г.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28:00Z</dcterms:created>
  <dc:creator>Admin</dc:creator>
  <dc:description/>
  <cp:keywords/>
  <dc:language>en-US</dc:language>
  <cp:lastModifiedBy>User</cp:lastModifiedBy>
  <dcterms:modified xsi:type="dcterms:W3CDTF">2024-10-07T09:15:00Z</dcterms:modified>
  <cp:revision>16</cp:revision>
  <dc:subject/>
  <dc:title/>
</cp:coreProperties>
</file>