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16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мне удостоверение бывшего совершеннолетнего узника фашистского концлагеря Майданек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Фотография размером 30 х 40 мм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07.10.2024                                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выдать удостоверение бывшего совершеннолетнего узника фашистских концлагерей, тюрем, гетт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выдать удостоверение бывшего несовершеннолетнего узника мест принудительного содерж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1:00Z</dcterms:created>
  <dc:creator>Admin</dc:creator>
  <dc:description/>
  <cp:keywords/>
  <dc:language>en-US</dc:language>
  <cp:lastModifiedBy>User</cp:lastModifiedBy>
  <dcterms:modified xsi:type="dcterms:W3CDTF">2024-10-07T12:46:00Z</dcterms:modified>
  <cp:revision>15</cp:revision>
  <dc:subject/>
  <dc:title/>
</cp:coreProperties>
</file>