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color w:val="34343D"/>
          <w:sz w:val="30"/>
          <w:szCs w:val="30"/>
          <w:shd w:fill="FFFFFF" w:val="clear"/>
        </w:rPr>
      </w:pPr>
      <w:r>
        <w:rPr>
          <w:color w:val="34343D"/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</w:t>
      </w:r>
      <w:r>
        <w:rPr>
          <w:color w:val="34343D"/>
          <w:sz w:val="30"/>
          <w:szCs w:val="30"/>
          <w:shd w:fill="FFFFFF" w:val="clear"/>
        </w:rPr>
        <w:t xml:space="preserve">Приложение </w:t>
      </w:r>
      <w:r>
        <w:rPr>
          <w:color w:val="34343D"/>
          <w:sz w:val="30"/>
          <w:szCs w:val="30"/>
        </w:rPr>
        <w:br/>
      </w:r>
      <w:r>
        <w:rPr>
          <w:color w:val="34343D"/>
          <w:sz w:val="30"/>
          <w:szCs w:val="30"/>
          <w:shd w:fill="FFFFFF" w:val="clear"/>
        </w:rPr>
        <w:t xml:space="preserve">                                                                                                                          к решению</w:t>
      </w:r>
      <w:r>
        <w:rPr>
          <w:color w:val="34343D"/>
          <w:sz w:val="30"/>
          <w:szCs w:val="30"/>
        </w:rPr>
        <w:br/>
      </w:r>
      <w:r>
        <w:rPr>
          <w:color w:val="34343D"/>
          <w:sz w:val="30"/>
          <w:szCs w:val="30"/>
          <w:shd w:fill="FFFFFF" w:val="clear"/>
        </w:rPr>
        <w:t xml:space="preserve">                                                                                                                          Бешенковичского районного</w:t>
      </w:r>
    </w:p>
    <w:p>
      <w:pPr>
        <w:pStyle w:val="Normal"/>
        <w:spacing w:lineRule="exact" w:line="280"/>
        <w:rPr>
          <w:color w:val="34343D"/>
          <w:sz w:val="30"/>
          <w:szCs w:val="30"/>
          <w:shd w:fill="FFFFFF" w:val="clear"/>
        </w:rPr>
      </w:pPr>
      <w:r>
        <w:rPr>
          <w:color w:val="34343D"/>
          <w:sz w:val="30"/>
          <w:szCs w:val="30"/>
          <w:shd w:fill="FFFFFF" w:val="clear"/>
        </w:rPr>
        <w:t xml:space="preserve">                                                                                                                          </w:t>
      </w:r>
      <w:r>
        <w:rPr>
          <w:color w:val="34343D"/>
          <w:sz w:val="30"/>
          <w:szCs w:val="30"/>
          <w:shd w:fill="FFFFFF" w:val="clear"/>
        </w:rPr>
        <w:t>исполнительного комитета</w:t>
      </w:r>
      <w:r>
        <w:rPr>
          <w:color w:val="34343D"/>
          <w:sz w:val="30"/>
          <w:szCs w:val="30"/>
        </w:rPr>
        <w:br/>
      </w:r>
      <w:r>
        <w:rPr>
          <w:color w:val="34343D"/>
          <w:sz w:val="30"/>
          <w:szCs w:val="30"/>
          <w:shd w:fill="FFFFFF" w:val="clear"/>
        </w:rPr>
        <w:t xml:space="preserve">                                                                                                                          18 декабря 2024 № 1808______</w:t>
      </w:r>
    </w:p>
    <w:p>
      <w:pPr>
        <w:pStyle w:val="Normal"/>
        <w:spacing w:lineRule="exact" w:line="280" w:before="0" w:after="0"/>
        <w:ind w:left="-142" w:hanging="0"/>
        <w:contextualSpacing/>
        <w:rPr>
          <w:color w:val="34343D"/>
          <w:sz w:val="30"/>
          <w:szCs w:val="30"/>
          <w:shd w:fill="FFFFFF" w:val="clear"/>
        </w:rPr>
      </w:pPr>
      <w:r>
        <w:rPr>
          <w:color w:val="34343D"/>
          <w:sz w:val="30"/>
          <w:szCs w:val="30"/>
          <w:shd w:fill="FFFFFF" w:val="clear"/>
        </w:rPr>
      </w:r>
    </w:p>
    <w:p>
      <w:pPr>
        <w:pStyle w:val="Normal"/>
        <w:spacing w:lineRule="exact" w:line="280" w:before="0" w:after="0"/>
        <w:ind w:left="-142" w:hanging="0"/>
        <w:contextualSpacing/>
        <w:rPr/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 w:before="0" w:after="0"/>
        <w:ind w:left="-142" w:hanging="0"/>
        <w:contextualSpacing/>
        <w:rPr>
          <w:sz w:val="30"/>
          <w:szCs w:val="30"/>
        </w:rPr>
      </w:pPr>
      <w:r>
        <w:rPr>
          <w:sz w:val="30"/>
          <w:szCs w:val="30"/>
        </w:rPr>
        <w:t xml:space="preserve">мест размещения на территории  Бешенковичского района нестационарных торговых объектов, </w:t>
      </w:r>
    </w:p>
    <w:p>
      <w:pPr>
        <w:pStyle w:val="Normal"/>
        <w:spacing w:lineRule="exact" w:line="280" w:before="0" w:after="0"/>
        <w:ind w:left="-142" w:hanging="0"/>
        <w:contextualSpacing/>
        <w:rPr>
          <w:sz w:val="30"/>
          <w:szCs w:val="30"/>
        </w:rPr>
      </w:pPr>
      <w:r>
        <w:rPr>
          <w:sz w:val="30"/>
          <w:szCs w:val="30"/>
        </w:rPr>
        <w:t>маршрутов движения передвижных торговых объектов</w:t>
      </w:r>
    </w:p>
    <w:p>
      <w:pPr>
        <w:pStyle w:val="Normal"/>
        <w:spacing w:lineRule="exact" w:line="280" w:before="0" w:after="0"/>
        <w:ind w:left="-142" w:hanging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6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40"/>
        <w:gridCol w:w="1841"/>
        <w:gridCol w:w="1984"/>
        <w:gridCol w:w="2554"/>
        <w:gridCol w:w="2409"/>
        <w:gridCol w:w="850"/>
        <w:gridCol w:w="1428"/>
        <w:gridCol w:w="10"/>
      </w:tblGrid>
      <w:tr>
        <w:trPr>
          <w:trHeight w:val="9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есто размещен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ид места располож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Формат нестационарного торгового объекта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пециализация нестационарного торгового объект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ериод (срок) размещения нестационарного торгового объекта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оличество мест для размещения нестационарных торговых объект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 т.ч. свободных</w:t>
            </w:r>
          </w:p>
        </w:tc>
      </w:tr>
      <w:tr>
        <w:trPr>
          <w:trHeight w:val="224" w:hRule="atLeast"/>
        </w:trPr>
        <w:tc>
          <w:tcPr>
            <w:tcW w:w="15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.п.  Бешенковичи </w:t>
            </w:r>
          </w:p>
          <w:p>
            <w:pPr>
              <w:pStyle w:val="Normal"/>
              <w:spacing w:lineRule="exact" w:line="22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>г. п. Бешенковичи, ул. Урицкого, 10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вильон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продовольствен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 xml:space="preserve">согласно договору аренды земельного участка 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. Бешенковичи,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ктябрьская,32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 xml:space="preserve">павильон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гласно договору аренды земельного участк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. Бешенковичи,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ктябрьская,32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договору аренды земельного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. Бешенковичи, ул. Октябрьская, д.32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>не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>согласно договору аренды земельного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. Бешенковичи,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>ул. Октябрьская,32е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ш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договору аренды земельного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>г.п. Бешенковичи,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олодежн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вильон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гласно договору аренды земельного участ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>г.п. Бешенковичи,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олодежн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вильон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 xml:space="preserve">согласно договору аренды земельного участ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. Бешенковичи,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олодежн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 xml:space="preserve">согласно договору аренды земельного участ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. Бешенковичи,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олодежн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оск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>не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 xml:space="preserve">согласно договору аренды земельного участ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. Бешенковичи,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Пушк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 xml:space="preserve">согласно договору аренды земельного участ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 xml:space="preserve">г.п. Бешенковичи, ул. Пушкина, 2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ш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 xml:space="preserve">согласно договору аренды земельного участ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. Бешенковичи, ул. Коммунистическая, 9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мешан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 xml:space="preserve">согласно договору аренды земельного участ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Бешенковичский  сельский Совет 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Аскерщ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Берестн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Бу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д. Быст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д. Ворохоб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д. Галын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д. Гончарово-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Гончарово-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Давыдкович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Долго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грогородок</w:t>
            </w:r>
          </w:p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роз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лощадка возле административного здания </w:t>
            </w:r>
            <w:r>
              <w:rPr>
                <w:sz w:val="26"/>
                <w:szCs w:val="26"/>
              </w:rPr>
              <w:t>ООО «Машин Сервис»</w:t>
            </w:r>
          </w:p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еш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Заборь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Залужь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Заполь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color w:val="000000"/>
                <w:sz w:val="26"/>
                <w:szCs w:val="26"/>
              </w:rPr>
              <w:t>агрогородок Комос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ка возле административного здания КСХПУП «ПолитотделецАгро»</w:t>
            </w:r>
          </w:p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мешан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 Косаревщин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Литвя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Лобаче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Мамой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Новое Водопое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д. Пап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 xml:space="preserve">д. Пятигорск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 xml:space="preserve">агрогородок Свеч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Слобод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Старое Водопоево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 xml:space="preserve">д. Стрижево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 xml:space="preserve">д. Трояны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Челныш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Шишо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Яновщин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15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Бочейковский сельский Совет 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Богдано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агрогородок Бочейково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площадка на пересечении улиц Асташкевича и Улльск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мешан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Быцево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Высокая Го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Долосц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д. Дятло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Желез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Жерносеково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Забель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0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 xml:space="preserve">д. Заручевье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 xml:space="preserve">д. Клещино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Низголо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Новосел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 xml:space="preserve">д. Пригожее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Промысл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Селедцо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Скакуновщин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Совра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 xml:space="preserve">д. Чурилово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Шипул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5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Верхнекривинский сельский Совет 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Асовец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Биклож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Боровцы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Будник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агрогородок Верхнее Кривино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 xml:space="preserve">возле здания магазина Бешенковичского филиала Витебского облпо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еш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Ганкович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Галын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 xml:space="preserve">д. Горбач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 xml:space="preserve">д. Добригоры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 xml:space="preserve">д. Двуречье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Дуб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Дубровк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0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 xml:space="preserve">д. Елишово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0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Заборье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д. Застаринь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Заходн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Козиное Село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Коще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Красные Будник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Кривино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д. Кривое Сел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Лапп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Макарович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д. Малые Голын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Милькович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Москаленк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 xml:space="preserve">д. Наумовк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 xml:space="preserve">д. Нижнее Кривино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 xml:space="preserve">д. Новые Ранчицы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Озерк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Осиновк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Палицы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Пожарище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грогородок Ржав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ка возле административного здания ЗАО «АСБ-Агро Новатор»</w:t>
            </w:r>
          </w:p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Бердника,2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мешанный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Романово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 xml:space="preserve">д. Русилк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 xml:space="preserve">д. Санник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 xml:space="preserve">д.Семенцово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Старые Ранчиц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Телепн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Хизов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Хмельник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 xml:space="preserve">д. Шарипино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д. Шалам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15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Верховский сельский Совет 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агрогородок Верховье, ул.  Советская, 6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ильо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еш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 xml:space="preserve">согласно договору аренды земельного участ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рогородок Верховь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ильо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еш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гласно договору аренды земельного участ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грогородок Верховье, ул.Советска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иоск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грогородок Верховь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лощадка возле сельского дома культуры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еш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Воскресенц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Драбушо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 xml:space="preserve">д. Куты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 xml:space="preserve">д. Луг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Люлю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Пугач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Сватов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Селищ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Ста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Шкалев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Щук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5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Островенский сельский Совет </w:t>
            </w:r>
          </w:p>
        </w:tc>
      </w:tr>
      <w:tr>
        <w:trPr>
          <w:trHeight w:val="9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Александрово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Белое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Бузан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Вядере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Горк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Городно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Даниловк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Дягилево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Жарк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Жигал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Замошенье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 xml:space="preserve">д. Замелочье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Латыгово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Новоселк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Обухово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агрогородок Островно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лощадка по улице Надозерная перед столовой 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еш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 xml:space="preserve">д. Панкратово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 xml:space="preserve">д. Песочна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Плиссы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 xml:space="preserve">д. Придвинье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Пушкар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Руд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д. Толстю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 xml:space="preserve">д. Чанович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Шуты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15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Соржицкий сельский Совет 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 xml:space="preserve">д. Берешевцы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Берко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Б. Павлович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агрогородок Будилово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лощадка по улице Центральная возле магазина Бешенковичского филиал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еш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д. Вяжищ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Гнездилово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 xml:space="preserve">д. Городец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Дашково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Дуброво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Жауры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Забелье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Задорожь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Замошье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Засорье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Застенк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 xml:space="preserve">д. Лихошино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М. Павлович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 xml:space="preserve">д. Подак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Ревяк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Синян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Соржиц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агрогородок Синцы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1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ка по улице Централь ная возле домов № 3 и 4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мешан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Хол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Черногостье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15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Улльский сельский Совет 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Бортники 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Бортники 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Броды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Гал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Дубищ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Дыбал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Жданово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Зорник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Мартиново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Полуозерье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Слободка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Сокоро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Узречье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агрогородок Улла,</w:t>
            </w:r>
          </w:p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Довато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иоск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грогородок Ул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Доватора (от площади Ленина до магазина «Ульянка»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 xml:space="preserve">смешан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 xml:space="preserve">д. Ульяновк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 xml:space="preserve">д. Фролкович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Хотино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Шапчино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 w:before="0" w:after="0"/>
        <w:ind w:left="142" w:hanging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_"/>
    <w:qFormat/>
    <w:rPr>
      <w:shd w:fill="FFFFFF" w:val="clear"/>
    </w:rPr>
  </w:style>
  <w:style w:type="character" w:styleId="21">
    <w:name w:val="Основной текст с отступом 2 Знак"/>
    <w:basedOn w:val="Style12"/>
    <w:qFormat/>
    <w:rPr/>
  </w:style>
  <w:style w:type="character" w:styleId="22">
    <w:name w:val="Основной текст (2)_"/>
    <w:qFormat/>
    <w:rPr>
      <w:sz w:val="39"/>
      <w:szCs w:val="39"/>
      <w:shd w:fill="FFFFFF" w:val="clear"/>
    </w:rPr>
  </w:style>
  <w:style w:type="character" w:styleId="5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азвание Знак1"/>
    <w:qFormat/>
    <w:rPr>
      <w:b/>
      <w:bCs/>
      <w:color w:val="000000"/>
      <w:sz w:val="28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sz w:val="30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Îáû÷íûé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Preamble">
    <w:name w:val="preamble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360" w:after="0"/>
      <w:ind w:hanging="96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(2)"/>
    <w:basedOn w:val="Normal"/>
    <w:qFormat/>
    <w:pPr>
      <w:shd w:fill="FFFFFF" w:val="clear"/>
      <w:spacing w:lineRule="atLeast" w:line="0"/>
    </w:pPr>
    <w:rPr>
      <w:sz w:val="39"/>
      <w:szCs w:val="39"/>
      <w:lang w:val="en-US"/>
    </w:rPr>
  </w:style>
  <w:style w:type="paragraph" w:styleId="Titlencpi">
    <w:name w:val="titlencpi"/>
    <w:basedOn w:val="Normal"/>
    <w:qFormat/>
    <w:pPr>
      <w:spacing w:before="360" w:after="360"/>
      <w:ind w:right="2268" w:hanging="0"/>
    </w:pPr>
    <w:rPr>
      <w:b/>
      <w:bCs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5:30:00Z</dcterms:created>
  <dc:creator>kanzelaria</dc:creator>
  <dc:description/>
  <cp:keywords/>
  <dc:language>en-US</dc:language>
  <cp:lastModifiedBy>Пользователь</cp:lastModifiedBy>
  <cp:lastPrinted>2024-12-24T15:57:00Z</cp:lastPrinted>
  <dcterms:modified xsi:type="dcterms:W3CDTF">2025-01-09T05:30:00Z</dcterms:modified>
  <cp:revision>2</cp:revision>
  <dc:subject/>
  <dc:title>«____»________________2005г  №</dc:title>
</cp:coreProperties>
</file>