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Конкурс инвестиционных проектов, бизнес-проект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бъектов малого и среднего предпринимательства </w:t>
        <w:br/>
        <w:t xml:space="preserve">Витебской области для оказания </w:t>
        <w:br/>
        <w:t>государственной финансовой поддержк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экономики Витебского областного исполнительного комитета проводит конкурсы инвестиционных проектов,</w:t>
      </w:r>
      <w:r>
        <w:rPr/>
        <w:t xml:space="preserve"> </w:t>
      </w:r>
      <w:r>
        <w:rPr>
          <w:sz w:val="28"/>
          <w:szCs w:val="28"/>
        </w:rPr>
        <w:t>бизнес-проектов субъектов малого и среднего предпринимательства Витебской области для оказания государственной финансовой поддержки в виде предост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ых средств на безвозвратной безвозмездной осно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бсидий для возмещения части процентов за пользование банковскими кредитами, части вознаграждения (комиссии) по банковским гарантиям </w:t>
        <w:br/>
        <w:t>и аккредитив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убсидий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 же сумм, возмещающих инвестиционные расходы лизингодателя, за исключением включенных </w:t>
        <w:br/>
        <w:t>в стоимость предмета лиз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правочно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убъектам предпринимательства Витебской области, претендующим на  оказание  государственной финансовой поддержки относятся субъекты малого  и среднего предпринимательства Витебской обла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и проведение конкурса осуществляется комитетом экономики Витебского облисполк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е основания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порядке и на условиях определенны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еспублики Беларусь от 28 июня 2024 г. № 459 ”О мерах государственной поддержки малого и среднего предпринимательства“ (далее – Постановление 459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Витебского областного исполнительного комитета </w:t>
        <w:br/>
        <w:t>от 21 ноября 2024 года № 761 ”О государственной финансовой поддержке субъектов малого и среднего предпринимательства Витебской области“;</w:t>
      </w:r>
    </w:p>
    <w:p>
      <w:pPr>
        <w:pStyle w:val="Normal"/>
        <w:tabs>
          <w:tab w:val="clear" w:pos="708"/>
          <w:tab w:val="left" w:pos="163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оведения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курс проводится в установленные сроки комитетом экономики облисполко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заявки, поданные позднее установленного срока </w:t>
        <w:br/>
        <w:t>к рассмотрению не принимаются и возвращаются заявител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документов на участие в конкурсе осуществляет комитет экономики Витебского облисполкома (г.Витебск, ул.Гоголя, 6, каб. 314) </w:t>
        <w:br/>
        <w:t>в рабочие дни с 8.00 до 17.00, перерыв с 13.00 до 14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ые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фимов Александр Иванович, тел. 8(0212) 22 63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шова Лилия Валентиновна, тел. 8(0212) 22 63 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курсного отбо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финансовых средств на безвозвратной безвозмездной основ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оставление субсидий для возмещения части процентов </w:t>
        <w:br/>
        <w:t xml:space="preserve">за пользование банковскими кредитами, части вознаграждения (комиссии) </w:t>
        <w:br/>
        <w:t>по банковским гарантиям и аккредитива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субсидий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 же сумм, возмещающих инвестиционные расходы лизингодателя, за исключением включенных в стоимость предмета лиз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 финанс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, предусмотренные </w:t>
        <w:br/>
        <w:t xml:space="preserve">в Государственной программе ”Малое и среднее предпринимательство </w:t>
        <w:br/>
        <w:t>в Республике Беларусь“ на 2021 – 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правления предоставления государственной финансов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осударственная финансовая поддержка предоставляется субъектам малого и среднего предпринимательства Витебской области на конкурсной основе при реализации ими инвестиционных проектов, бизнес-проектов </w:t>
        <w:br/>
        <w:t>по следующим приоритетным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, развитие и расширение производства продукции (товаров, выполнения работ, оказания услуг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и развитие производства, реализация экспортоориентированной, импортозамещающей проду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изводство продукции, направленной на энерго- и ресурсосбереж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дрение новых технологий.</w:t>
      </w:r>
    </w:p>
    <w:p>
      <w:pPr>
        <w:pStyle w:val="Normal"/>
        <w:tabs>
          <w:tab w:val="clear" w:pos="708"/>
          <w:tab w:val="left" w:pos="352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>Цели, на которые могут быть направлены средства государственной финансов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ая финансовая поддержка предоставляется субъектам малого и среднего предпринимательства, расположенных на территории Витебской области, реализующим инвестиционные проекты, бизнес-проекты, в целях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>
          <w:color w:val="000000"/>
          <w:sz w:val="28"/>
          <w:szCs w:val="28"/>
        </w:rPr>
        <w:t>возведения, реконструкции, модернизации, технической модернизации, ремонта капитальных строений (зданий, сооружений), изолированных помещений, проведения ремонтно-реставрационных работ и монтажа всех видов оборуд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я капитальных строений (зданий, сооружений), изолированных помещ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риобретения машин и оборудования, транспортных средств, специальных устройств и приспособлений, инстр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обретения комплектующих изделий, сырья, материалов, программного обеспечения (его обновления), товаров (работ, услуг) для собственного производства продукции (товаров, выполнения работ, оказания услуг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тбора инвестиционных проектов при проведении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критериями отбора  инвестиционных проектов, бизнес-проектов при проведении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перспективность инвестиционного проекта, бизнес-проекта, его конечный результа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ируемое привлечение средств для реализации инвестиционного проекта,  бизнес-проекта из других источ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ое количество создаваемых рабочих мест в рамках реализации инвестиционного проекта, бизнес-проекта по результатам оказания государственной финансовой поддерж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астникам конкур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допускаются к участию в конкурсе претенд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яя численность работников которых за календарный год на дату обращения за оказанием государственной финансовой поддержки превышает 250 человек;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редняя численность работников субъектов малого </w:t>
        <w:br/>
        <w:t xml:space="preserve">и среднего предпринимательства - юридических лиц за календарный год определяется в установленном порядке как: списочная численность работников в среднем за год (за исключением работников, находящихся </w:t>
        <w:br/>
        <w:t xml:space="preserve">в отпусках по беременности и родам, в связи с усыновлением (удочерением) ребенка в возрасте до трех месяцев, по уходу за ребенком до достижения им возраста трех лет); средняя численность работающих по совместительству </w:t>
        <w:br/>
        <w:t>с местом основной работы у других нанимателей; средняя численность лиц, выполнявших работы по гражданско-правовым договорам (в том числе заключенным с юридическими лицами, если предметом договора является оказание услуги по предоставлению, найму работнико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Данная численность работников определяется в целом по юридическому лицу, включая филиалы, представительства и иные его обособленные подразд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аловой выручки от реализации продукции (товаров, выполнения работ, оказания услуг) без учета налога на добавленную стоимость </w:t>
        <w:br/>
        <w:t xml:space="preserve">за календарный год превышает значения, установленные Постановлением 459;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равочно:</w:t>
      </w:r>
      <w:r>
        <w:rPr>
          <w:i/>
        </w:rPr>
        <w:t xml:space="preserve"> </w:t>
      </w:r>
      <w:r>
        <w:rPr>
          <w:i/>
          <w:sz w:val="28"/>
          <w:szCs w:val="28"/>
        </w:rPr>
        <w:t>предельные значения выручки от реализации продукции (товаров, выполнения работ, оказания услуг) без учета налога на добавленную стоимость за календарный  год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малые организации – 500 000 базовых величин;</w:t>
      </w:r>
    </w:p>
    <w:p>
      <w:pPr>
        <w:pStyle w:val="Normal"/>
        <w:tabs>
          <w:tab w:val="clear" w:pos="708"/>
          <w:tab w:val="left" w:pos="5057" w:leader="none"/>
          <w:tab w:val="left" w:pos="5710" w:leader="none"/>
        </w:tabs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едние организации – 2 000 000 базовых величин.</w:t>
        <w:tab/>
      </w:r>
    </w:p>
    <w:p>
      <w:pPr>
        <w:pStyle w:val="Newncpi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уставном фонде которых доля Республики Беларусь, </w:t>
        <w:br/>
        <w:t xml:space="preserve">ее административно-территориальных единиц, иностранных юридических лиц, иностранных граждан и лиц без гражданства, общественных объединений </w:t>
        <w:br/>
        <w:t>(за исключением общественных объединений инвалидов), союзов (ассоциаций), фондов, одного или нескольких юридических лиц, не являющихся субъектами малого предпринимательства, превышает 49 процентов (за исключением субъектов инфраструктуры поддержки малого и среднего предпринимательств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вляющиеся банками, небанковскими кредитно-финансовыми организациями, страховыми организациями, профессиональными участниками рынка ценных бумаг, ломбар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являющиеся участниками концессионных договоров (соглашений) </w:t>
        <w:br/>
        <w:t>о разделе продукции, заключенных с иностранными инвесторами в порядке, определенном законодательством Республики Беларусь;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щие деятельность в сфере игорного бизнеса, лотерейной деятельности, электронных интерактивных игр, производство и реализац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ходящиеся  в процессе реорганизации, ликвидации (прекращении деятельности), экономической несостоятельности (банкротств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 представившие  документы, необходимые для принятия решения </w:t>
        <w:br/>
        <w:t xml:space="preserve">об оказании государственной финансовой поддержки, или при   наличии </w:t>
        <w:br/>
        <w:t>в представленных документах недостоверных све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 дня нарушения которыми  условий оказания государственной финансовой поддержки не прошло три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меющие  задолженность по платежам в бюджет и государственные внебюджетные фон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еющие убытки по итогам фактически отработанного времени </w:t>
        <w:br/>
        <w:t>в текущем году на дату обращения за оказанием государственной финансовой поддерж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чень документов, предоставляемых для участия в конкурс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участия в конкурсе субъекты предпринимательства предоставляют </w:t>
        <w:br/>
        <w:t>в комитет экономики облисполкома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с указанием запрашиваемого вида, размера государственной финансовой поддержки, предполагаемого количества создаваемых рабочих мест, а также с указанием подтверждения достоверности представленных сведений;</w:t>
      </w:r>
    </w:p>
    <w:p>
      <w:pPr>
        <w:pStyle w:val="Newncpi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опию свидетельства о государственной регистрации юридического лица, устава юридического лица (учредительного договора – для юридических лиц, действующих на основании учредительного договор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едения о средней численности работников за предыдущий год </w:t>
        <w:br/>
        <w:t>и текущий на дату подачи документов (для юридических лиц) заверенные подписью руководителя и печатью юридического лиц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 об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или подписью индивидуального предпринимателя и печатью при ее налич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хнико-экономическое обоснование (в том числе финансовое) инвестиционного проекта, бизнес-проекта;</w:t>
      </w:r>
    </w:p>
    <w:p>
      <w:pPr>
        <w:pStyle w:val="Normal"/>
        <w:tabs>
          <w:tab w:val="clear" w:pos="708"/>
          <w:tab w:val="left" w:pos="3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овую бухгалтерскую отчетность за предыдущий год (кроме претендентов, зарегистрированных в текущем году) и промежуточную бухгалтерскую отчетность на последнюю отчетную дату текущего года (для претендентов, которые в соответствии с законодательством не осуществляют составление бухгалтерской отчетности, – налоговые декларации (расчеты), содержащие сведения о выручке, объеме валовой выручки, за предыдущий год (кроме претендентов, зарегистрированных в текущем году) и на последнюю отчетную дату текущего года).</w:t>
      </w:r>
    </w:p>
    <w:p>
      <w:pPr>
        <w:pStyle w:val="Normal"/>
        <w:tabs>
          <w:tab w:val="clear" w:pos="708"/>
          <w:tab w:val="left" w:pos="3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получения государственной финансовой поддержки в виде возмещения части процентов за пользование банковским кредитом субъекты предпринимательства дополнительно представляю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кредитн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иску из ссудн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погашения кредита и уплаты процентов по н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платежных поручений, подтверждающих целевое использование креди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пии платежных поручений, подтверждающих уплату начисленных </w:t>
        <w:br/>
        <w:t>по кредиту проц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субсидии на уплату процентов по кредиту, произведенный бан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Для получения финансовой поддержки в виде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 субъекты предпринимательства дополнительно представляю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ю договора финансовой аренды (лизинг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передачу предмета лизинга субъекту малого или среднего предприниматель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размера субсидии на уплату суммы вознаграждения (дохода) лизингодателю и его инвестиционных расходов за вычетом инвестиционных расходов на приобретение имущества, предназначенного для последующей передачи в качестве предмета лизинга, произведенный лизингодателе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пии документов, подтверждающих оплату суммы вознаграждения (дохода) лизингодателю и его инвестиционных расходов за вычетом инвестиционных расходов на приобретение имущества, предназначенного для последующей передачи в качестве предмета лизин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государственной финансовой поддерж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оставление финансовых средств на безвозвратной безвозмездной основе </w:t>
      </w:r>
      <w:r>
        <w:rPr>
          <w:sz w:val="28"/>
          <w:szCs w:val="28"/>
        </w:rPr>
        <w:t xml:space="preserve">субъектам предпринимательства производится однократно </w:t>
      </w:r>
      <w:r>
        <w:rPr>
          <w:i/>
          <w:sz w:val="28"/>
          <w:szCs w:val="28"/>
        </w:rPr>
        <w:t xml:space="preserve">(один раз </w:t>
        <w:br/>
        <w:t xml:space="preserve">в течение всего периода осуществления ими хозяйственной деятельности) </w:t>
      </w:r>
      <w:r>
        <w:rPr>
          <w:sz w:val="28"/>
          <w:szCs w:val="28"/>
        </w:rPr>
        <w:t>на условиях долевого финансирования расходов, связанных с реализацией инвестиционных проектов, бизнес-проектов, в размере не менее 50 процентов от размера расходов, предусмотренных на реализацию этих про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мещение части процентов за пользование банковскими кредитами</w:t>
      </w:r>
      <w:r>
        <w:rPr>
          <w:sz w:val="28"/>
          <w:szCs w:val="28"/>
        </w:rPr>
        <w:t xml:space="preserve"> субъектам предпринимательства производится в пределах сроков действия кредит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ещение части процентов за пользование банковскими кредитами осуществляется в размере не более 0,5 ставки по креди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части процентов за пользование банковскими кредитами в иностранной валюте производится в белорусских рублях по официальному курсу Национального банка Республики Беларусь на дату фактической уплаты субъектом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змещение части расходов на выплату лизинговых платежей по договору финансовой аренды (лизинга) в части оплаты суммы вознаграждения (дохода) лизингодателя,</w:t>
      </w:r>
      <w:r>
        <w:rPr/>
        <w:t xml:space="preserve"> </w:t>
      </w:r>
      <w:r>
        <w:rPr>
          <w:sz w:val="28"/>
          <w:szCs w:val="28"/>
        </w:rPr>
        <w:t xml:space="preserve">а так же сумм, возмещающих инвестиционные расходы лизингодателя, за исключением включенных </w:t>
        <w:br/>
        <w:t xml:space="preserve">в стоимость предмета лизинга производится субъекту предпринимательства </w:t>
        <w:br/>
        <w:t xml:space="preserve">в пределах срока действия договора лизинга финансовой аренды (лизинга) </w:t>
        <w:br/>
        <w:t>в размере, не превышающем 0,5 размера вознаграждения (дохода) лизингодателя и его инвестиционных расходов за вычетом стоимости предмета лизин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приобретения объектов лизинга за иностранную валюту возмещение части расходов на выплату лизинговых платежей производится </w:t>
        <w:br/>
        <w:t>в белорусских рублях по официальному курсу Национального банка Республики Беларусь на дату</w:t>
      </w:r>
      <w:r>
        <w:rPr/>
        <w:t xml:space="preserve"> </w:t>
      </w:r>
      <w:r>
        <w:rPr>
          <w:sz w:val="28"/>
          <w:szCs w:val="28"/>
        </w:rPr>
        <w:t>фактической уплаты субъектом дан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нятия решений о предоставлении государственной финансовой поддержки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экономики Витебского облисполкома обеспечивает отбор инвестиционных проектов, бизнес-проектов для предоставления государственной финансовой поддерж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едставленных участниками конкурса документов комитет экономики облисполкома в срок не более 15 рабочих дней со дня окончания срока приема заявок  проводит проверку соответствия их требованиям и вносит на рассмотрение облисполкома проект решения </w:t>
        <w:br/>
        <w:t>о предоставлении  государственной финансовой поддержки претендентам или отказе в такой поддерж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 принятом решении претенденты письменно уведомляются комитетом экономики облисполкома в течение 5 рабочих дней со дня принятия соответствующего решени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2:00Z</dcterms:created>
  <dc:creator>Пользователь</dc:creator>
  <dc:description/>
  <cp:keywords/>
  <dc:language>en-US</dc:language>
  <cp:lastModifiedBy>Пользователь</cp:lastModifiedBy>
  <cp:lastPrinted>2017-08-28T16:09:00Z</cp:lastPrinted>
  <dcterms:modified xsi:type="dcterms:W3CDTF">2025-04-10T12:42:00Z</dcterms:modified>
  <cp:revision>2</cp:revision>
  <dc:subject/>
  <dc:title>Об оказании государственной финансовой поддержки субъектам малого предпринимательства Минской области в 2010 году</dc:title>
</cp:coreProperties>
</file>