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а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удостоверения на право обслуживания потенциально опас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 и отсутствия правопреемника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ее в негодность удостоверение - в случае, если удостоверение пришло в негодность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/>
        <w:t xml:space="preserve">(удостоверения на право обслуживания потенциаль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(наименование организации, выдавшей дубликат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03:00Z</dcterms:created>
  <dc:creator>Admin</dc:creator>
  <dc:description/>
  <cp:keywords/>
  <dc:language>en-US</dc:language>
  <cp:lastModifiedBy>Пользователь</cp:lastModifiedBy>
  <dcterms:modified xsi:type="dcterms:W3CDTF">2023-05-08T12:22:00Z</dcterms:modified>
  <cp:revision>19</cp:revision>
  <dc:subject/>
  <dc:title/>
</cp:coreProperties>
</file>