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36"/>
                <w:szCs w:val="36"/>
              </w:rPr>
              <w:t>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0.2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 заявителя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ы, подтверждающие степень родства (свидетельство о заключении брака, свидетельство о рождении), – для членов семьи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ы и (или) сведения, подтверждающие нахождение в трудной жизненной ситуации, – при их наличии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я со дня подачи заявления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 3 до 12 месяцев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принять решение о 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_________________                                               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дата                                                                        подпись </w:t>
      </w:r>
    </w:p>
    <w:p>
      <w:pPr>
        <w:pStyle w:val="Normal"/>
        <w:ind w:left="45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ind w:left="4536" w:hanging="0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2:00Z</dcterms:created>
  <dc:creator>Admin</dc:creator>
  <dc:description/>
  <cp:keywords/>
  <dc:language>en-US</dc:language>
  <cp:lastModifiedBy>Идеология</cp:lastModifiedBy>
  <dcterms:modified xsi:type="dcterms:W3CDTF">2023-08-10T06:08:00Z</dcterms:modified>
  <cp:revision>10</cp:revision>
  <dc:subject/>
  <dc:title/>
</cp:coreProperties>
</file>