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типичных нарушениях, выявленных отделом экономики Бешенковичского районного исполнительного ком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проведении контрольных мероприятий за 9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 9 месяцев 2024 года отделом экономики Бешенковичского райисполкома при проведении мероприятий профилактического и предупредительного характера по вопросам соблюдения законодательства в области торговли, общественного питания, бытового обслуживания населения, защиты прав потребителей, рекламной деятельности, субъектами хозяйствования допущены типичные нарушения:  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пункт 8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22 июня 2014 г. № 703 «Об утверждении Правил продажи отдельных видов товаров и осуществления общественного питания» (далее – Правил продажи № 703) – у р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аботника продавца отсутствует нагрудный знак с указанием собственного имени и должности служащего (профессии рабочего); 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>пункт 21 Правил продажи</w:t>
      </w:r>
      <w:r>
        <w:rPr>
          <w:rStyle w:val="Wordwrapper"/>
          <w:shd w:fill="FFFFFF" w:val="clear"/>
        </w:rPr>
        <w:t xml:space="preserve"> № 703 – необеспечение наличия </w:t>
      </w:r>
      <w:r>
        <w:rPr>
          <w:rStyle w:val="Wordwrapper"/>
          <w:color w:val="242424"/>
          <w:shd w:fill="FFFFFF" w:val="clear"/>
        </w:rPr>
        <w:t>ценников на товары с указанием их наименования, сорта (при его наличии), количества, цены за единицу количества товаров или единицу товаров, страны происхождения товаров;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 xml:space="preserve">пункт 34 </w:t>
      </w:r>
      <w:bookmarkStart w:id="0" w:name="_Hlk179464958"/>
      <w:r>
        <w:rPr/>
        <w:t>Правил продажи № 703 –</w:t>
      </w:r>
      <w:bookmarkEnd w:id="0"/>
      <w:r>
        <w:rPr/>
        <w:t xml:space="preserve"> отсутствие и</w:t>
      </w:r>
      <w:r>
        <w:rPr>
          <w:rStyle w:val="Wordwrapper"/>
          <w:color w:val="242424"/>
          <w:shd w:fill="FFFFFF" w:val="clear"/>
        </w:rPr>
        <w:t>нформации о запрете продажи отдельных товаров несовершеннолетним лицам в местах продажи этих тов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ункта 44</w:t>
      </w:r>
      <w:r>
        <w:rPr/>
        <w:t xml:space="preserve"> Правил продажи № 703 –</w:t>
      </w:r>
      <w:r>
        <w:rPr>
          <w:b/>
        </w:rPr>
        <w:t xml:space="preserve"> </w:t>
      </w:r>
      <w:r>
        <w:rPr/>
        <w:t>дополнительно к информации о цене товаров на ценниках при указании цены пищевых продуктов, масса или объем которых составляет менее (более) 1 килограмма,  а также иных пищевых продуктов, масса или объем которых составляет менее 50 граммов, не указана цена товаров за килограмм или 1 литр;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>
          <w:rFonts w:eastAsia="Calibri"/>
          <w:color w:val="000000"/>
          <w:shd w:fill="FFFFFF" w:val="clear"/>
          <w:lang w:eastAsia="en-US"/>
        </w:rPr>
        <w:t>пункта 46</w:t>
      </w:r>
      <w:r>
        <w:rPr/>
        <w:t xml:space="preserve"> Правил продажи № 703 –</w:t>
      </w:r>
      <w:r>
        <w:rPr>
          <w:rFonts w:eastAsia="Calibri"/>
          <w:color w:val="000000"/>
          <w:shd w:fill="FFFFFF" w:val="clear"/>
          <w:lang w:eastAsia="en-US"/>
        </w:rPr>
        <w:t xml:space="preserve"> при продаже расфасованных продавцами весовых пищевых продуктов нет маркировки информации об их </w:t>
      </w:r>
      <w:r>
        <w:rPr/>
        <w:t>наименовании, стране происхождения,</w:t>
      </w:r>
      <w:r>
        <w:rPr>
          <w:rFonts w:eastAsia="Calibri"/>
          <w:color w:val="000000"/>
          <w:shd w:fill="FFFFFF" w:val="clear"/>
          <w:lang w:eastAsia="en-US"/>
        </w:rPr>
        <w:t xml:space="preserve"> массе нетто, цене за 1 килограмм, цене отвеса, дате их фасовки;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>подпункт 1.5 пункта 1 статьи 1, статья 18 Закона Республики Беларусь от 8 января 2014 г. № 128-З «О государственном регулировании торговли и общественного питания в Республике Беларусь» – с</w:t>
      </w:r>
      <w:r>
        <w:rPr>
          <w:rStyle w:val="Wordwrapper"/>
          <w:color w:val="242424"/>
          <w:shd w:fill="FFFFFF" w:val="clear"/>
        </w:rPr>
        <w:t>убъектом розничной торговли не обеспечено наличие в продаже в торговом объекте товаров, включенных в ассортиментный перечень товаров, которые должны находиться в продаже в торговом объекте постоянно или в течение определен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статья 13 </w:t>
      </w:r>
      <w:r>
        <w:rPr>
          <w:rFonts w:cs="Times New Roman" w:ascii="Times New Roman" w:hAnsi="Times New Roman"/>
          <w:sz w:val="30"/>
          <w:szCs w:val="30"/>
        </w:rPr>
        <w:t>Закона Республики Беларусь от</w:t>
      </w:r>
      <w:r>
        <w:rPr>
          <w:rStyle w:val="Hnormal"/>
          <w:rFonts w:cs="Times New Roman" w:ascii="Times New Roman" w:hAnsi="Times New Roman"/>
          <w:sz w:val="30"/>
          <w:szCs w:val="30"/>
        </w:rPr>
        <w:t>10 мая 2007 г. № 225-З «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О рекламе», </w:t>
      </w:r>
      <w:r>
        <w:rPr>
          <w:rFonts w:cs="Times New Roman" w:ascii="Times New Roman" w:hAnsi="Times New Roman"/>
          <w:sz w:val="30"/>
          <w:szCs w:val="30"/>
        </w:rPr>
        <w:t>– размещение средств наружной рекламы без разрешения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ункт 3 Положения о порядке разработки и утверждения ассортиментного перечня товаров, утвержденного Правилами продажи               № 703, в части нарушения порядка разработки и утверждения ассортиментного перечня тов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3 примечания к приложению 1 постановления Министерства антимонопольного регулирования и торговли Республики Беларусь от 19 ноября 2020 г. № 74 «О перечнях товаров» – не обеспечено выполнение обязательного условия равноправной представленности товаров в торговом объекте, в случае предложения к продаже товаров отечественного производства и товаров, происходящих из других государств-членов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2"/>
      <w:szCs w:val="12"/>
    </w:rPr>
  </w:style>
  <w:style w:type="character" w:styleId="FontStyle12">
    <w:name w:val="Font Style12"/>
    <w:qFormat/>
    <w:rPr>
      <w:rFonts w:ascii="Georgia" w:hAnsi="Georgia" w:cs="Georgia"/>
      <w:sz w:val="12"/>
      <w:szCs w:val="1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30"/>
      <w:szCs w:val="30"/>
      <w:lang w:val="ru-RU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9" w:before="0" w:after="0"/>
      <w:ind w:firstLine="341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3:00Z</dcterms:created>
  <dc:creator>Пользователь</dc:creator>
  <dc:description/>
  <cp:keywords/>
  <dc:language>en-US</dc:language>
  <cp:lastModifiedBy>Пользователь</cp:lastModifiedBy>
  <cp:lastPrinted>2024-01-29T17:16:00Z</cp:lastPrinted>
  <dcterms:modified xsi:type="dcterms:W3CDTF">2024-10-10T12:03:00Z</dcterms:modified>
  <cp:revision>2</cp:revision>
  <dc:subject/>
  <dc:title/>
</cp:coreProperties>
</file>