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 работе службы «одно окно» Бешенкович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 полугодие   2025 года  службой «одно окно» Бешенковичского районного исполнительного комитета принято 1533 заявления заинтересованных лиц по осуществлению административных процедур, в том числе заявлений граждан – 1418, заявлений от субъектов хозяйствования – 1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жилищных правоотношений – 201 и архитектуры и строительства – 69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215 заявления граждан принято по административной процедуре «Выдача разрешительной документации на 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». Наибольшее количество заявлений граждан связано с подключением электрического отопления в одноквартирных жилых домах, квартирах, принадлежащих им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3 заявления граждан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8  заявлений граждан принято по административной процедуре «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иных объектов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иных объектов пятого класса слож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 заявлений граждан принято по административной процедуре «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 заявление граждан принято по административной процедуре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 заявлений граждан принято по административной процедуре «Принятие решения о досрочном распоряжении (отказе в досрочном распоряжении) средствами семейного капитала»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6-40-47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  полугодие  2025 года  наибольшее количество заявлений от субъектов хозяйствования поступило по административной процедуре «Регистрация договора найма жилого помещения частного и государственного жилищного  фонда или  дополнительного соглашения к такому договору» –8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субъектов хозяйствования  получают в службе «одно окно» при обращении лично либо по телефону. По отдельным вопросам – у специалистов структурных подразделений (отдела архитектуры и строительства, жилищно-коммунального хозяйства райисполкома, отдела экономики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Бешенкович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ень административных процедур, осуществляемых в отношении субъектов хозяйствования, перечень  административных процедур, осуществляемых 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1:00Z</dcterms:created>
  <dc:creator>1</dc:creator>
  <dc:description/>
  <cp:keywords/>
  <dc:language>en-US</dc:language>
  <cp:lastModifiedBy>User</cp:lastModifiedBy>
  <cp:lastPrinted>2025-07-11T11:17:00Z</cp:lastPrinted>
  <dcterms:modified xsi:type="dcterms:W3CDTF">2025-07-11T08:17:00Z</dcterms:modified>
  <cp:revision>18</cp:revision>
  <dc:subject/>
  <dc:title/>
</cp:coreProperties>
</file>