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.5pt;margin-top:8.3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осуществить административную процедуру «Принятие решения о разрешении отчуждения жилого помещения, доли (долей) в праве собственности на него, приобретенных с досрочным использованием средств семейного капитала, а также  жилого помещения, доли (долей) в праве собственности на него, которые приобретены с использованием кредитов, займов организаций (в том числе на основании договоров о переводе долга, о приемке  задолженности по кредиту), если на погашение задолженности по этим  кредитам, займам и выплату процентов за использование ими досрочно использовались средства семейного капитала,  до истечения 5 лет со дня государственной регистрации права собственности на них » в соответствии с Указом Президента Республики Беларусь от 26 апреля 2010 г. № 200, т.е. </w:t>
      </w:r>
      <w:r>
        <w:rPr>
          <w:b/>
          <w:i/>
          <w:sz w:val="30"/>
          <w:szCs w:val="30"/>
        </w:rPr>
        <w:t>разрешить мне отчуждение одноквартирного жилого дома, приобретенного с использованием средств семейного капитала, находящегося по адресу: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г.п.Бешенковичи, ул.Урицкого д.21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Отчуждение мною производится в связи с</w:t>
      </w:r>
      <w:r>
        <w:rPr>
          <w:b/>
          <w:i/>
          <w:sz w:val="30"/>
          <w:szCs w:val="30"/>
        </w:rPr>
        <w:t xml:space="preserve"> переездом в другую мест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Документ, подтверждающий право собственности на одноквартирный жилой дом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 xml:space="preserve">2. Документы, подтверждающие основания отчуждения одноквартирного жилого дома </w:t>
      </w:r>
      <w:r>
        <w:rPr>
          <w:i/>
          <w:sz w:val="30"/>
          <w:szCs w:val="30"/>
        </w:rPr>
        <w:t>(справка о месте жительства и составе семьи, справка о месте работы и занимаемой должности и др.)</w:t>
      </w:r>
      <w:r>
        <w:rPr>
          <w:b/>
          <w:i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03.01.2022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 подпись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 разрешении отчуждения жилого помещения, доли (долей) в праве собственности на него, приобретенных с досрочным использованием средств семейного капитала, а также  жилого помещения, доли (долей) в праве собственности на него, которые приобретены с использованием кредитов, займов организаций (в том числе на основании договоров о переводе долга, о приемке  задолженности по кредиту), если на погашение задолженности по этим  кредитам, займам и выплату процентов за использование ими досрочно использовались средства семейного капитала,  до истечения 5 лет со дня государственной регистрации права собственности на них » в соответствии с Указом Президента Республики Беларусь от 26 апреля 2010 г. № 200, т.е. разрешить мне отчуждение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szCs w:val="30"/>
        </w:rPr>
        <w:t xml:space="preserve">                                                             </w:t>
      </w:r>
      <w:r>
        <w:rPr>
          <w:szCs w:val="30"/>
        </w:rPr>
        <w:t xml:space="preserve">(жилого помещения, доли (долей) в прав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szCs w:val="30"/>
        </w:rPr>
        <w:t>собственности на нег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Отчуждение мною производится в связи с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   (инициалы, фамилия)                 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___________    ___________     ________________________       __________ </w:t>
      </w:r>
    </w:p>
    <w:p>
      <w:pPr>
        <w:pStyle w:val="Normal"/>
        <w:jc w:val="both"/>
        <w:rPr>
          <w:szCs w:val="18"/>
        </w:rPr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   (инициалы, фамилия)                 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2:00Z</dcterms:created>
  <dc:creator>Admin</dc:creator>
  <dc:description/>
  <cp:keywords/>
  <dc:language>en-US</dc:language>
  <cp:lastModifiedBy>User</cp:lastModifiedBy>
  <cp:lastPrinted>2024-05-30T17:39:00Z</cp:lastPrinted>
  <dcterms:modified xsi:type="dcterms:W3CDTF">2024-09-11T07:25:00Z</dcterms:modified>
  <cp:revision>37</cp:revision>
  <dc:subject/>
  <dc:title/>
</cp:coreProperties>
</file>