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.15pt;margin-top:0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spacing w:lineRule="auto" w:line="360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ab/>
        <w:t xml:space="preserve"> Прошу выдать справку, подтверждающую, что реализуемая продукция выращена (произведена) мною (</w:t>
      </w:r>
      <w:r>
        <w:rPr>
          <w:sz w:val="30"/>
          <w:szCs w:val="30"/>
          <w:u w:val="single"/>
        </w:rPr>
        <w:t>мною и членами моей семьи</w:t>
      </w:r>
      <w:r>
        <w:rPr>
          <w:sz w:val="30"/>
          <w:szCs w:val="30"/>
        </w:rPr>
        <w:t xml:space="preserve">) на земельном участке, предоставленном </w:t>
      </w:r>
      <w:r>
        <w:rPr>
          <w:sz w:val="30"/>
          <w:szCs w:val="30"/>
          <w:u w:val="single"/>
        </w:rPr>
        <w:t>для строительства и (или) обслуживания одноквартирного жилого дома</w:t>
      </w:r>
      <w:r>
        <w:rPr>
          <w:sz w:val="30"/>
          <w:szCs w:val="30"/>
        </w:rPr>
        <w:t xml:space="preserve">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 </w:t>
      </w:r>
      <w:r>
        <w:rPr>
          <w:i/>
          <w:sz w:val="30"/>
          <w:szCs w:val="30"/>
        </w:rPr>
        <w:t xml:space="preserve">(нужное подчеркнуть), </w:t>
      </w:r>
      <w:r>
        <w:rPr>
          <w:sz w:val="30"/>
          <w:szCs w:val="30"/>
        </w:rPr>
        <w:t>находящемся _</w:t>
      </w:r>
      <w:r>
        <w:rPr>
          <w:b/>
          <w:sz w:val="30"/>
          <w:szCs w:val="30"/>
          <w:u w:val="single"/>
        </w:rPr>
        <w:t>_г.п.Бешенковичи, ул. Чкалова, 118,</w:t>
      </w:r>
      <w:r>
        <w:rPr>
          <w:sz w:val="30"/>
          <w:szCs w:val="30"/>
          <w:u w:val="single"/>
        </w:rPr>
        <w:t>__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(место нахожд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</w:t>
      </w:r>
      <w:r>
        <w:rPr>
          <w:b/>
          <w:sz w:val="30"/>
          <w:szCs w:val="30"/>
          <w:u w:val="single"/>
        </w:rPr>
        <w:t>0,1500 га</w:t>
      </w:r>
      <w:r>
        <w:rPr>
          <w:sz w:val="30"/>
          <w:szCs w:val="30"/>
        </w:rPr>
        <w:t>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/>
        <w:t>земельного участка, его площад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ыращена (произведена) следующая продукция, предназначенная для реализации: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РАЗДЕЛ I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РАСТЕНИЕВОДСТВО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tbl>
      <w:tblPr>
        <w:tblW w:w="96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1748"/>
        <w:gridCol w:w="2349"/>
        <w:gridCol w:w="2836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ультур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вная площадь, гекта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выращенной продукции, единица 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 субъекта, производящего закупку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тоф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 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 к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 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к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left="118" w:right="103" w:hanging="0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ЖИВОТНОВОДСТВО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tbl>
      <w:tblPr>
        <w:tblW w:w="98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164"/>
        <w:gridCol w:w="1265"/>
        <w:gridCol w:w="1183"/>
        <w:gridCol w:w="1608"/>
        <w:gridCol w:w="1748"/>
        <w:gridCol w:w="1383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изведенной продук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поголовь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6" w:right="9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олов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1" w:right="7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еденная продукц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0" w:right="9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 субъекта, производящего закупку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1" w:right="9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вой вес, единица измер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right="8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йный вес (в сыром или переработанном виде), единица измер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2" w:right="9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молочной и кисломолочной продукции (в том числе в переработанном виде), единица измер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6" w:right="9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1" w:right="9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right="8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2" w:right="9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0" w:right="9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4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9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9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4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9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9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4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9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9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4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9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9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left="118" w:right="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8" w:right="103" w:hanging="0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ПЧЕЛОВОДСТВО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tbl>
      <w:tblPr>
        <w:tblW w:w="96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1978"/>
        <w:gridCol w:w="2542"/>
        <w:gridCol w:w="2579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изведенной продук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челосеме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 произведенной продукции, единица измер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 субъекта, производящего закупку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РАЗДЕЛ II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color w:val="000000"/>
          <w:sz w:val="22"/>
          <w:szCs w:val="30"/>
        </w:rPr>
      </w:pPr>
      <w:r>
        <w:rPr>
          <w:rFonts w:cs="Arial" w:ascii="Arial" w:hAnsi="Arial"/>
          <w:b/>
          <w:color w:val="000000"/>
          <w:sz w:val="22"/>
          <w:szCs w:val="30"/>
        </w:rPr>
      </w:r>
    </w:p>
    <w:p>
      <w:pPr>
        <w:pStyle w:val="Normal"/>
        <w:widowControl w:val="false"/>
        <w:autoSpaceDE w:val="false"/>
        <w:ind w:left="118" w:right="103" w:firstLine="708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Список физических лиц, состоящих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</w:t>
      </w:r>
    </w:p>
    <w:tbl>
      <w:tblPr>
        <w:tblW w:w="974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1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</w:rPr>
      </w:pPr>
      <w:r>
        <w:rPr>
          <w:color w:val="000000"/>
        </w:rPr>
        <w:t>(фамилия, собственное имя, отчество (если таковое имеется) физического лица, которому земельный участок предоставлен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2728"/>
        <w:gridCol w:w="3964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собственное имя, отчество (если таковое имеется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места жительств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7" w:right="1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ственная принадлежно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7" w:right="1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Мария Петро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п.Бешенковичи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 Коваленко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. 111, кв. 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пруга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София Ивано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п.Бешенковичи, ул. Коваленко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111, кв. 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ч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" w:right="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" w:right="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" w:right="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30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равка необходима ____</w:t>
      </w:r>
      <w:r>
        <w:rPr>
          <w:sz w:val="30"/>
          <w:szCs w:val="30"/>
          <w:u w:val="single"/>
        </w:rPr>
        <w:t>для реализации продукции на рынке</w:t>
      </w:r>
      <w:r>
        <w:rPr>
          <w:sz w:val="30"/>
          <w:szCs w:val="30"/>
        </w:rPr>
        <w:t>______</w:t>
      </w:r>
    </w:p>
    <w:p>
      <w:pPr>
        <w:pStyle w:val="Normal"/>
        <w:ind w:left="4320" w:firstLine="720"/>
        <w:jc w:val="both"/>
        <w:rPr/>
      </w:pPr>
      <w:r>
        <w:rPr/>
        <w:t>(цель предоставления справ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Свидетельство о заключении бра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Свидетельство о рожден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Квитанция об оплате выпис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3 января 2022 г.</w:t>
      </w:r>
      <w:r>
        <w:rPr>
          <w:sz w:val="30"/>
          <w:szCs w:val="30"/>
        </w:rPr>
        <w:t xml:space="preserve"> </w:t>
        <w:tab/>
        <w:tab/>
        <w:t xml:space="preserve">                                     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                          </w:t>
      </w:r>
      <w:r>
        <w:rPr>
          <w:szCs w:val="30"/>
        </w:rPr>
        <w:t>личная подпись</w:t>
      </w:r>
      <w:r>
        <w:rPr>
          <w:sz w:val="30"/>
          <w:szCs w:val="30"/>
        </w:rPr>
        <w:tab/>
        <w:t xml:space="preserve">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Прошу выдать справку, подтверждающую, что реализуемая продукция выращена (произведена) мною (мною и членами моей семьи) на земельном участке, предоставленно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 </w:t>
      </w:r>
      <w:r>
        <w:rPr>
          <w:i/>
          <w:sz w:val="30"/>
          <w:szCs w:val="30"/>
        </w:rPr>
        <w:t xml:space="preserve">(нужное подчеркнуть), </w:t>
      </w:r>
      <w:r>
        <w:rPr>
          <w:sz w:val="30"/>
          <w:szCs w:val="30"/>
        </w:rPr>
        <w:t>находящемся 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место нахождения земельного участка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/>
        <w:t>его площадь)</w:t>
      </w:r>
    </w:p>
    <w:p>
      <w:pPr>
        <w:pStyle w:val="Normal"/>
        <w:jc w:val="both"/>
        <w:rPr/>
      </w:pPr>
      <w:r>
        <w:rPr>
          <w:sz w:val="30"/>
          <w:szCs w:val="30"/>
        </w:rPr>
        <w:t>выращена (произведена) следующая продукция, предназначенная для реализации: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РАЗДЕЛ I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РАСТЕНИЕВОДСТВО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tbl>
      <w:tblPr>
        <w:tblW w:w="96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1748"/>
        <w:gridCol w:w="2349"/>
        <w:gridCol w:w="2836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ультур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вная площадь, гекта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выращенной продукции, единица 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 субъекта, производящего закупку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left="118" w:right="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8" w:right="103" w:hanging="0"/>
        <w:jc w:val="both"/>
        <w:rPr>
          <w:rFonts w:ascii="Arial" w:hAnsi="Arial" w:cs="Arial"/>
          <w:b/>
          <w:b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ЖИВОТНОВОДСТВО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tbl>
      <w:tblPr>
        <w:tblW w:w="98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164"/>
        <w:gridCol w:w="1265"/>
        <w:gridCol w:w="1183"/>
        <w:gridCol w:w="1608"/>
        <w:gridCol w:w="1748"/>
        <w:gridCol w:w="1383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изведенной продук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поголовь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6" w:right="9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олов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1" w:right="7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еденная продукц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0" w:right="9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 субъекта, производящего закупку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1" w:right="9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вой вес, единица измер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right="8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йный вес (в сыром или переработанном виде), единица измер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2" w:right="9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молочной и кисломолочной продукции (в том числе в переработанном виде), единица измер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6" w:right="9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1" w:right="9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right="8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2" w:right="9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0" w:right="9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4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9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9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4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9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9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4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9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9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4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9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9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left="118" w:right="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8" w:right="103" w:hanging="0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ПЧЕЛОВОДСТВО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tbl>
      <w:tblPr>
        <w:tblW w:w="96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1978"/>
        <w:gridCol w:w="2542"/>
        <w:gridCol w:w="2579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изведенной продук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челосеме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 произведенной продукции, единица измер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 субъекта, производящего закупку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left="118" w:right="103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РАЗДЕЛ II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left="118" w:right="103" w:firstLine="708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Список физических лиц, состоящих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</w:t>
      </w:r>
    </w:p>
    <w:tbl>
      <w:tblPr>
        <w:tblW w:w="974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1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</w:rPr>
      </w:pPr>
      <w:r>
        <w:rPr>
          <w:color w:val="000000"/>
        </w:rPr>
        <w:t>(фамилия, собственное имя, отчество (если таковое имеется) физического лица, которому земельный участок предоставлен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2728"/>
        <w:gridCol w:w="3964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собственное имя, отчество (если таковое имеется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места жительств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7" w:right="1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ственная принадлежно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7" w:right="1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9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" w:right="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" w:right="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" w:right="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" w:right="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" w:right="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равка необходима _________________________________________</w:t>
      </w:r>
    </w:p>
    <w:p>
      <w:pPr>
        <w:pStyle w:val="Normal"/>
        <w:ind w:left="4320" w:firstLine="720"/>
        <w:jc w:val="both"/>
        <w:rPr/>
      </w:pPr>
      <w:r>
        <w:rPr/>
        <w:t>(цель представления справк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66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660" w:leader="none"/>
        </w:tabs>
        <w:rPr>
          <w:sz w:val="30"/>
          <w:szCs w:val="30"/>
        </w:rPr>
      </w:pPr>
      <w:r>
        <w:rPr>
          <w:sz w:val="30"/>
          <w:szCs w:val="30"/>
        </w:rPr>
        <w:t>______________                                                      __________________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дата) </w:t>
        <w:tab/>
        <w:tab/>
        <w:tab/>
        <w:tab/>
        <w:t xml:space="preserve">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27:00Z</dcterms:created>
  <dc:creator>1</dc:creator>
  <dc:description/>
  <cp:keywords/>
  <dc:language>en-US</dc:language>
  <cp:lastModifiedBy>User</cp:lastModifiedBy>
  <cp:lastPrinted>2022-02-10T10:14:00Z</cp:lastPrinted>
  <dcterms:modified xsi:type="dcterms:W3CDTF">2024-09-12T07:15:00Z</dcterms:modified>
  <cp:revision>36</cp:revision>
  <dc:subject/>
  <dc:title/>
</cp:coreProperties>
</file>