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.15pt;margin-top:0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spacing w:lineRule="auto" w:line="360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мне архивную справку (архивную копию, архивную выписку, информационное письмо) по документам государственного учреждения ”Бешенковичский районный архив“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12.09.2024      </w:t>
      </w:r>
      <w:r>
        <w:rPr>
          <w:sz w:val="30"/>
          <w:szCs w:val="30"/>
        </w:rPr>
        <w:t xml:space="preserve">                                             ______________________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дата                                                           подпись</w:t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ewncpi0"/>
        <w:ind w:left="4536" w:hanging="0"/>
        <w:jc w:val="left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ыдать мне архивную справку (архивную копию, архивную выписку, информационное письмо) по документам государственного учреждения ”Бешенковичский районный архив“ 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дата                                                           подпись</w:t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20:00Z</dcterms:created>
  <dc:creator>Admin</dc:creator>
  <dc:description/>
  <cp:keywords/>
  <dc:language>en-US</dc:language>
  <cp:lastModifiedBy>User</cp:lastModifiedBy>
  <dcterms:modified xsi:type="dcterms:W3CDTF">2024-09-12T07:54:00Z</dcterms:modified>
  <cp:revision>21</cp:revision>
  <dc:subject/>
  <dc:title/>
</cp:coreProperties>
</file>