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bCs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/>
      </w:pPr>
      <w:r>
        <w:rPr>
          <w:sz w:val="30"/>
          <w:szCs w:val="30"/>
        </w:rPr>
        <w:t>1 Копия свидетельства о заключении брака (в случае, если кандидат в родители-воспитатели состоит в браке).</w:t>
      </w:r>
    </w:p>
    <w:p>
      <w:pPr>
        <w:pStyle w:val="Normal"/>
        <w:rPr/>
      </w:pPr>
      <w:r>
        <w:rPr>
          <w:sz w:val="30"/>
          <w:szCs w:val="30"/>
        </w:rPr>
        <w:t>2 Медицинская справка о состоянии здоровья (кандидата в родители- воспитател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 Копия документа об образовании (документ об обучени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Письменное согласие совершеннолетних членов семьи (кандидата 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одители-воспитатели, проживающих совместно с ни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Сведения о доходе (за предшествующий образованию детского д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мейного типа год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10.2024                                 .                         ____________________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</w:t>
      </w:r>
      <w:r>
        <w:rPr>
          <w:bCs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____»________________20____г.                         ____________________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____________________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11:00Z</dcterms:created>
  <dc:creator>Admin</dc:creator>
  <dc:description/>
  <cp:keywords/>
  <dc:language>en-US</dc:language>
  <cp:lastModifiedBy>User</cp:lastModifiedBy>
  <dcterms:modified xsi:type="dcterms:W3CDTF">2024-10-11T11:24:00Z</dcterms:modified>
  <cp:revision>22</cp:revision>
  <dc:subject/>
  <dc:title/>
</cp:coreProperties>
</file>