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б изменении  установленного законодательством срока уплаты налога, сбора (пошлины), пеней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8.17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4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</w:tc>
      </w:tr>
      <w:tr>
        <w:trPr>
          <w:trHeight w:val="115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сведения о наличии у гражданина в собственности недвижимого имущества, транспортных средств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рабочих дней со дня подачи заявления и документов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прекращения измененного срока уплаты налога, сбора (пошлины), пеней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25pt;margin-top:11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уплаты налога на земельный участок и жилой дом на срок до 31.12.2020 в связи с тем, что я в течение последних 12 месяцев не работал. Со мной проживают супруга Иванова Мария Львовна, которая не работает, и сын Иванов Петр Иванович – учащийся СШ № 1 г.п.Бешенкови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д налога, сбора (пошлины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                                      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6:00Z</dcterms:created>
  <dc:creator>Admin</dc:creator>
  <dc:description/>
  <cp:keywords/>
  <dc:language>en-US</dc:language>
  <cp:lastModifiedBy>User</cp:lastModifiedBy>
  <dcterms:modified xsi:type="dcterms:W3CDTF">2023-03-31T07:06:00Z</dcterms:modified>
  <cp:revision>2</cp:revision>
  <dc:subject/>
  <dc:title/>
</cp:coreProperties>
</file>