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96"/>
        <w:gridCol w:w="4300"/>
      </w:tblGrid>
      <w:tr>
        <w:trPr>
          <w:trHeight w:val="122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А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Ц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ЫКАНАЎЧЫ КАМІТЭТ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ШЕНКОВИЧСКИЙ 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ind w:left="176"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6 июня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г. № 78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cs="Calibri"/>
                <w:sz w:val="20"/>
                <w:szCs w:val="20"/>
                <w:lang w:val="be-BY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en-US"/>
              </w:rPr>
              <w:t>г.п.Бешанковічы, Віцебская вобл</w:t>
            </w:r>
            <w:r>
              <w:rPr>
                <w:sz w:val="20"/>
                <w:szCs w:val="20"/>
                <w:lang w:val="be-BY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.п.Беше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, Витебская обл.</w:t>
            </w:r>
          </w:p>
        </w:tc>
      </w:tr>
    </w:tbl>
    <w:p>
      <w:pPr>
        <w:pStyle w:val="ConsPlusNormal"/>
        <w:widowControl/>
        <w:spacing w:lineRule="exact" w:line="28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32"/>
      <w:bookmarkEnd w:id="0"/>
      <w:r>
        <w:rPr>
          <w:rFonts w:cs="Times New Roman" w:ascii="Times New Roman" w:hAnsi="Times New Roman"/>
          <w:sz w:val="30"/>
          <w:szCs w:val="30"/>
        </w:rPr>
        <w:t>Об изменении решения Бешенковичского районного исполнительного комитета от 8 ноября 2023 г. № 1392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9 Положения о постоянно действующей комиссии по координации работы по содействию занятости населения Бешенковичского района, утвержденного решением Бешенковичского районного исполнительного комитета от 20 июня 2022 г. № 666, пункта 1 статьи 40 Закона Республики Беларусь от 4 января 2010 г. № 108-З           «О местном управлении и самоуправлении в Республике Беларусь» Бешенковичский районный исполнительный комитет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к решению Бешенковичского районного исполнительного комитета от 8 ноября 2023 г. № 1392 «О составе постоянно действующей комиссии по координации работы по содействию занятости населения Бешенковичского района» изложить в новой редакции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 xml:space="preserve"> </w:t>
        <w:tab/>
        <w:t>Т.И.Жданович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вчинникова 65303 </w:t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Приложение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 решению</w:t>
      </w:r>
    </w:p>
    <w:p>
      <w:pPr>
        <w:pStyle w:val="ConsPlusNormal"/>
        <w:widowControl/>
        <w:spacing w:lineRule="exact" w:line="280"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ого районного</w:t>
      </w:r>
    </w:p>
    <w:p>
      <w:pPr>
        <w:pStyle w:val="ConsPlusNormal"/>
        <w:widowControl/>
        <w:spacing w:lineRule="exact" w:line="280"/>
        <w:ind w:left="49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 июня 2025 г. № 788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стоянно действующей комиссии по координации работы по содействию занятости населения Бешенковичск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28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6344"/>
        <w:gridCol w:w="6344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ве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над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Бешенковичского районного Совета депутатов, председатель комиссии*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д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Бешенковичского районного исполнительного комитета (далее - райисполком)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вчин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Ста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тюх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тьян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, 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ециалист по социальной работе отделения первичного приёма, анализа, информирования и прогнозирования государственного учреждения «Территориальный центр, 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ров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кате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Бешенковичского районного сектора Витебского областного управления фонда социальной защиты населения*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др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гений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архитектуры и строительства, жилищно-коммунального хозяйства райисполкома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райисполкома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с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-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щ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учреждения здравоохранения «Бешенковичская центральная районная больница»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тд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работе с плательщиками по Бешенковичскому району инспекции Министерства по налогам и сборам Железнодорожного района г.Витебска*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ивец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орь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нитарного коммунального предприятия жилищно-коммунального хозяйства «Бешенковичский коммунальник»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ху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руппы по расчетно-паспортному обслуживанию г.п. Бешенковичи коммунального унитарного предприятия «Витебский областной расчетно-справочный центр»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кач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райисполкома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б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ина Арту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занятости и социально-трудов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я по труду, занятости и социальной защите райисполкома 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в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представительства Белорусского республиканского унитарного страхового предприятия «Белгосстрах» по Бешенковичскому району*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представительства Белорусского республиканского унитарного страхового предприятия «Белгосстрах» по Бешенковичскому району*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ипуля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образованию райисполкома</w:t>
            </w:r>
          </w:p>
        </w:tc>
        <w:tc>
          <w:tcPr>
            <w:tcW w:w="12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noskiline"/>
        <w:rPr/>
      </w:pPr>
      <w:r>
        <w:rPr>
          <w:sz w:val="30"/>
          <w:szCs w:val="30"/>
        </w:rPr>
        <w:tab/>
        <w:t>Председатель соответствующего сельского исполнительного комитета, на территории сельского Совета которого проводится выездное заседание комиссии и мероприятия в рамках реализации Декрета Президента Республики Беларусь от 2 апреля 2015г. № 3</w:t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 С согласи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зложить исполнение обязанностей в случае отсутстви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седателя постоянно действующей комиссии по координации работы по содействию занятости населения Бешенковичского района (далее – комиссия) председателя Бешенковичского районного Совета депутатов Шведова Г.М. 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стителя председателя комиссии, заместителя председателя райисполкома Ерашова А.И.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екретаря комиссии специалиста по социальной работе государственного учреждения «Территориальный центр социального обслуживания населения Бешенковичского района» Артюх Т.А., на члена комиссии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стителя начальника - начальника отдела занятости населения и социально-трудовых отношений управления по труду, занятости и социальной защите райисполкома Песецкого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i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selizkaya</dc:creator>
  <dc:description/>
  <cp:keywords/>
  <dc:language>en-US</dc:language>
  <cp:lastModifiedBy>Marina</cp:lastModifiedBy>
  <cp:lastPrinted>2025-06-30T12:14:00Z</cp:lastPrinted>
  <dcterms:modified xsi:type="dcterms:W3CDTF">2025-06-30T09:15:00Z</dcterms:modified>
  <cp:revision>3</cp:revision>
  <dc:subject/>
  <dc:title>УТВЕРЖДЕНО</dc:title>
</cp:coreProperties>
</file>