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И Н Ф О Р М А Ц И Я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 личном приеме граждан и представител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32"/>
          <w:szCs w:val="32"/>
        </w:rPr>
        <w:t>юридических лиц в прокуратуре Витебской области</w:t>
      </w:r>
    </w:p>
    <w:p>
      <w:pPr>
        <w:pStyle w:val="Normal"/>
        <w:shd w:fill="FFFFFF" w:val="clear"/>
        <w:spacing w:lineRule="exact" w:line="160"/>
        <w:ind w:left="17" w:right="57" w:firstLine="567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  <w:u w:val="single"/>
        </w:rPr>
        <w:t>Прокурор Витебской области</w:t>
      </w:r>
      <w:r>
        <w:rPr>
          <w:b/>
          <w:spacing w:val="-1"/>
          <w:sz w:val="30"/>
          <w:szCs w:val="30"/>
        </w:rPr>
        <w:t xml:space="preserve"> проводит личный прием граждан по предварительной записи с жалобами на вступившие в законную силу судебные постановления и с жалобами на решения его заместителей</w:t>
      </w:r>
      <w:r>
        <w:rPr>
          <w:b/>
          <w:sz w:val="30"/>
          <w:szCs w:val="30"/>
        </w:rPr>
        <w:t>.</w:t>
      </w:r>
      <w:r>
        <w:rPr>
          <w:b/>
          <w:spacing w:val="-1"/>
          <w:sz w:val="30"/>
          <w:szCs w:val="30"/>
        </w:rPr>
        <w:t xml:space="preserve"> Предварительная запись осуществляется с 9.00 часов до 18.00 часов (перерыв на обед с 13.00 до 14.00) по телефонам 8 (0212) </w:t>
      </w:r>
      <w:r>
        <w:rPr>
          <w:b/>
          <w:sz w:val="30"/>
          <w:szCs w:val="30"/>
          <w:u w:val="single"/>
        </w:rPr>
        <w:t>37-21-52, 37-69-72.</w:t>
      </w:r>
      <w:r>
        <w:rPr>
          <w:b/>
          <w:sz w:val="30"/>
          <w:szCs w:val="30"/>
        </w:rPr>
        <w:t xml:space="preserve"> Заместители прокурора области проводят</w:t>
      </w:r>
      <w:r>
        <w:rPr>
          <w:b/>
          <w:spacing w:val="-1"/>
          <w:sz w:val="30"/>
          <w:szCs w:val="30"/>
        </w:rPr>
        <w:t xml:space="preserve"> личный прием граждан с жалобами на решения начальников отделов, старших помощников прокурора области, прокуроров городов и районов, Витебского транспортного прокурора (после 18.00 часов по предварительной записи).</w:t>
      </w:r>
    </w:p>
    <w:p>
      <w:pPr>
        <w:pStyle w:val="Normal"/>
        <w:shd w:fill="FFFFFF" w:val="clear"/>
        <w:spacing w:lineRule="exact" w:line="160"/>
        <w:ind w:firstLine="709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95"/>
        <w:gridCol w:w="1763"/>
      </w:tblGrid>
      <w:tr>
        <w:trPr>
          <w:trHeight w:val="129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прокурор Витебской области  –                                     СКУРАТ Андрей Николаевич                                      старший советник юсти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вторник месяц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3 вторник меся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первый заместитель прокурора области –  ШАПОВАЛОВ Денис Анатольевич  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старший советник юстиции 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и 3 среда месяц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2 и 4 среда меся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5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 xml:space="preserve">заместитель прокурора области  –                                                 ГУК  Владимир Иванович                                                     старший советник юстици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и 3 четверг месяц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2 и 4 четверг меся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  <w:tr>
        <w:trPr>
          <w:trHeight w:val="126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заместитель прокурора области  –                                  БЕЛОУСОВ  Игорь  Вячеславович                               старший советник юсти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1 и 3 понедельник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2 и 4 понедельник меся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8:00-13:00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StrongEmphasis"/>
                <w:color w:val="000000"/>
                <w:sz w:val="30"/>
                <w:szCs w:val="30"/>
              </w:rPr>
              <w:t>14:00-20:00</w:t>
            </w:r>
          </w:p>
        </w:tc>
      </w:tr>
    </w:tbl>
    <w:p>
      <w:pPr>
        <w:pStyle w:val="Normal"/>
        <w:shd w:fill="FFFFFF" w:val="clear"/>
        <w:spacing w:lineRule="exact" w:line="160"/>
        <w:ind w:left="17" w:right="57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 xml:space="preserve">жедневно в рабочие дни </w:t>
      </w:r>
      <w:r>
        <w:rPr>
          <w:b/>
          <w:iCs/>
          <w:sz w:val="30"/>
          <w:szCs w:val="30"/>
        </w:rPr>
        <w:t>с 8:00 до 18:00</w:t>
      </w:r>
      <w:r>
        <w:rPr>
          <w:b/>
          <w:sz w:val="30"/>
          <w:szCs w:val="30"/>
        </w:rPr>
        <w:t xml:space="preserve"> прием посетителей проводит дежурный прокурорский работник согласно утвержденному графику, а также </w:t>
      </w:r>
      <w:r>
        <w:rPr>
          <w:b/>
          <w:sz w:val="30"/>
          <w:szCs w:val="30"/>
          <w:u w:val="single"/>
        </w:rPr>
        <w:t>с 18:00 до 20:00 по предварительной записи производимой с 9:00 до 13:00 и с 14:00 до 18:00 по телефонам 37-21-52, 37-69-72 и прекращаемой за 3 рабочих дня до даты приема.</w:t>
      </w:r>
      <w:r>
        <w:rPr>
          <w:b/>
          <w:i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выходные, нерабочие праздничные дни и государственные праздники личный прием осуществляется прокурорским работником, несущим дежурство на рабочем месте согласно утвержденному графику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2:00Z</dcterms:created>
  <dc:creator>SOPRB</dc:creator>
  <dc:description/>
  <cp:keywords/>
  <dc:language>en-US</dc:language>
  <cp:lastModifiedBy>Чудаков Егор Романович</cp:lastModifiedBy>
  <cp:lastPrinted>2025-04-15T12:53:00Z</cp:lastPrinted>
  <dcterms:modified xsi:type="dcterms:W3CDTF">2025-05-13T09:31:00Z</dcterms:modified>
  <cp:revision>37</cp:revision>
  <dc:subject/>
  <dc:title>Информация </dc:title>
</cp:coreProperties>
</file>