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Что делать если в частном или многквартиром доме завёлся вредитель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ткая инструкция по профилактике возникновения, распространения и по борьбе с синантропными организмами (крысы, мыши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комые: тараканы, постельные клопы, блохи, домовые муравьи, имаго и личинки комаров и мух, моли, огнёвки и кожееды, клещ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инантро́пные органи́змы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синантро́пы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от </w:t>
      </w:r>
      <w:hyperlink r:id="rId2">
        <w:r>
          <w:rPr>
            <w:rStyle w:val="InternetLink"/>
            <w:color w:val="000000"/>
            <w:sz w:val="28"/>
            <w:szCs w:val="28"/>
          </w:rPr>
          <w:t>др.-греч.</w:t>
        </w:r>
      </w:hyperlink>
      <w:r>
        <w:rPr>
          <w:color w:val="000000"/>
          <w:sz w:val="28"/>
          <w:szCs w:val="28"/>
        </w:rPr>
        <w:t xml:space="preserve"> Σύν — вместе и ἄνθρωπος — человек) — </w:t>
      </w:r>
      <w:hyperlink r:id="rId3">
        <w:r>
          <w:rPr>
            <w:rStyle w:val="InternetLink"/>
            <w:color w:val="000000"/>
            <w:sz w:val="28"/>
            <w:szCs w:val="28"/>
          </w:rPr>
          <w:t>животные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растения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микроорганизмы</w:t>
        </w:r>
      </w:hyperlink>
      <w:r>
        <w:rPr>
          <w:color w:val="000000"/>
          <w:sz w:val="28"/>
          <w:szCs w:val="28"/>
        </w:rPr>
        <w:t xml:space="preserve">, образ жизни которых связан с </w:t>
      </w:r>
      <w:hyperlink r:id="rId6">
        <w:r>
          <w:rPr>
            <w:rStyle w:val="InternetLink"/>
            <w:color w:val="000000"/>
            <w:sz w:val="28"/>
            <w:szCs w:val="28"/>
          </w:rPr>
          <w:t>человеком</w:t>
        </w:r>
      </w:hyperlink>
      <w:r>
        <w:rPr>
          <w:color w:val="000000"/>
          <w:sz w:val="28"/>
          <w:szCs w:val="28"/>
        </w:rPr>
        <w:t xml:space="preserve">, его жильём, а также с созданным или видоизменённым им ландшафтом. Следует отличать синантропных животных от </w:t>
      </w:r>
      <w:hyperlink r:id="rId7">
        <w:r>
          <w:rPr>
            <w:rStyle w:val="InternetLink"/>
            <w:color w:val="000000"/>
            <w:sz w:val="28"/>
            <w:szCs w:val="28"/>
          </w:rPr>
          <w:t>одомашненных</w:t>
        </w:r>
      </w:hyperlink>
      <w:r>
        <w:rPr>
          <w:color w:val="000000"/>
          <w:sz w:val="28"/>
          <w:szCs w:val="28"/>
        </w:rPr>
        <w:t xml:space="preserve">, а синантропные растения, соответственно, — от </w:t>
      </w:r>
      <w:hyperlink r:id="rId8">
        <w:r>
          <w:rPr>
            <w:rStyle w:val="InternetLink"/>
            <w:color w:val="000000"/>
            <w:sz w:val="28"/>
            <w:szCs w:val="28"/>
          </w:rPr>
          <w:t>культурных</w:t>
        </w:r>
      </w:hyperlink>
      <w:r>
        <w:rPr>
          <w:color w:val="000000"/>
          <w:sz w:val="28"/>
          <w:szCs w:val="28"/>
        </w:rPr>
        <w:t xml:space="preserve">. За последние 10 – 15 лет является актуальной санитарно – гигиенической проблемой для многих стран. Это связано с тем, что в городах, посёлках, деревнях создались благоприятные условия для обитания и распространения синантропных насекомых и грызуна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Синантропы, которые могут приносить</w:t>
      </w:r>
      <w:r>
        <w:rPr>
          <w:sz w:val="28"/>
          <w:szCs w:val="28"/>
          <w:u w:val="single"/>
        </w:rPr>
        <w:t xml:space="preserve"> вред и угрозу человеку </w:t>
      </w:r>
      <w:r>
        <w:rPr>
          <w:sz w:val="28"/>
          <w:szCs w:val="28"/>
        </w:rPr>
        <w:t>(являются переносчиками инфекционных и паразитарных заболеваний, вызывают аллергические реакции у человека, могут вредить нервной системе и нарушают сон человека, наносят вред мебели, электроприборам и внутренней отделке помещений, могут явятся причиной порчи проводки и как следствие возникновения пожара, наносят вред домашним питомцам и т.д.) это крысы, мыши, насекомые: тараканы, постельные клопы, блохи, домовые муравьи, имаго и личинки комаров и мух, моли, огнёвки и кожееды, клещи.</w:t>
      </w:r>
    </w:p>
    <w:p>
      <w:pPr>
        <w:pStyle w:val="Normal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инантропные тараканы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 xml:space="preserve">Самыми трудно истребляемыми синантропами являются тараканы. Главная трудность борьбы с тараканами связана с тем, что они быстро размножаются. Количество яиц в оотеке колеблется от 8 – до 56 (в среднем 38). Оотеки, после полного созревания, сбрасываются самками в теплых влажных местах с нимфами </w:t>
      </w: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возраста, за 1 сутки до их выхода из капсулы. Выход личинок происходит в течение 2 - 4 минут. Число жизнеспособных личинок от 20 до 40, редко 50 - 60 (69 - 90 %). В течение жизни самка откладывает 4 - 12 оотек.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Самки рыжих тараканов могут прожить без пищи до 20 суток, без пищи и воды 3-10 суток. Самцы и личинки – 10 дн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каны всеядны. Богатая ферментативная система кишечника дает им возможность усваивать самые разнообразные органические вещества. Они поедают мучные, молочные, мясные изделия, могут питаться бытовыми отбросами, экскрементами, бумагой, кожаными изделиями, отделочными покрытиями и т.д. При наличии выбора отдают предпочтение пище влажной, богатой углеводами. Пища тараканам требуется в малых количествах, что позволяет им большую часть времени тратить не на питание, а на обследование и мечение территор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раканы повсюду оставляют свои выделения, в которых длительное время могут сохранять жизнеспособность болезнетворные организмы. Они являются механическими переносчиками около 30 видов возбудителей острых желудочно-кишечных заболеваний, сибирской язвы, холеры, чумы, проказы и до 12 видов простейших и гельминтов. Отмечено, что тараканы также переносят некоторые вирусы – возбудителей полиомиэлита, лимфоцетарного хориоменингита и возможно гепатита. Известно, что тараканы выделяют секрет, который при контакте с кожей человека может провоцировать образование волдырей и нарывов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редят нервной системе и нарушают сон человека, могут укусить, залезть в ухо, рот, нос во время сна человека, способны употреблять в пищу частицы кожи детей младшего возраста, особенно в районе рта и глаз. Могут наносить вред домашним питомцам. Сухие личиночные шкурки тараканов, а также погибшие высохшие насекомые могут провоцировать аллергию у людей, вплоть до астматических явлений. Кроме того, на высохших хитиновых покровах успешно развиваются клещи домовой пыли, которые являются причиной развития бронхиальной астмы, ринита, конъюктивита и других заболеваний. Аллергены также содержаться в экскрементах тараканов и их экстракт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 мере того, как численность тараканов возрастает, и убежища переполняются, происходит переселение части насекомых в соседние помещения и здания. Перемещаются они ночью или вечером, иногда большими группами по несколько десятков особей, в теплое время года по улице или по наружной стене дома, а в холодное время по коммуникационным устройствам, через щели, трещины и т.д.. Основную часть популяции (80 – 90 %) составляют личинки. Они скрываются в самых узких щелях, трещинах где их невозможно обнаружить и куда инсектициды при обработке не всегда проникают. Могут прятаться в электропрборах, мебели и наносить ей вред, могут являться причиной порчи проводки и как следствие возникновения пожа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анитарных правил об организации и проведении мероприятий по уничтожению грызунов, бытовых насекомых, комаров подвальных помещений, утверждённые Постановлением главного государственного санитарного врача РБ от 23.08.2002 № 54; Инструкцией 3.5.10-22-53-2005 об организации проведения  и контроле эффективности дезинсекционных, дератизационных мероприятий, утверждённая Постановлением главного государственного санитарного врача РБ от 08.11.2005 № 171;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Инструкция 3.5.2.10-22-94-2005 методы борьбы с синантропными насекомыми, утверждённой постановлением Главного государственного санитарного врача Республики Беларусь от 28 декабря 2005г. № 266; методическими указаниями (инструкциями) по применению используемых инсектицидных средств </w:t>
      </w:r>
      <w:r>
        <w:rPr>
          <w:b/>
          <w:sz w:val="28"/>
          <w:szCs w:val="28"/>
          <w:u w:val="single"/>
        </w:rPr>
        <w:t>рекомендуем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sz w:val="28"/>
          <w:szCs w:val="28"/>
        </w:rPr>
        <w:tab/>
        <w:t xml:space="preserve">Обработку от синантропных организмов  проводить </w:t>
      </w:r>
      <w:r>
        <w:rPr>
          <w:b/>
          <w:sz w:val="28"/>
          <w:szCs w:val="28"/>
          <w:u w:val="single"/>
        </w:rPr>
        <w:t>одновременно</w:t>
      </w:r>
      <w:r>
        <w:rPr>
          <w:sz w:val="28"/>
          <w:szCs w:val="28"/>
        </w:rPr>
        <w:t xml:space="preserve"> во всех помещениях, заселенных насекомыми и грызунами. При высокой численности необходимо обрабатывать </w:t>
      </w:r>
      <w:r>
        <w:rPr>
          <w:b/>
          <w:sz w:val="28"/>
          <w:szCs w:val="28"/>
          <w:u w:val="single"/>
        </w:rPr>
        <w:t>смежные помещения</w:t>
      </w:r>
      <w:r>
        <w:rPr>
          <w:sz w:val="28"/>
          <w:szCs w:val="28"/>
        </w:rPr>
        <w:t xml:space="preserve"> в целях профилактики: для предотвращения миграции и последующего заселения их  насекомыми и грызунами, </w:t>
      </w:r>
      <w:r>
        <w:rPr>
          <w:b/>
          <w:sz w:val="28"/>
          <w:szCs w:val="28"/>
          <w:u w:val="single"/>
        </w:rPr>
        <w:t>а также проводить повторные обработки до прекращения появления насекомых</w:t>
      </w:r>
      <w:r>
        <w:rPr>
          <w:sz w:val="30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30"/>
        </w:rPr>
        <w:t xml:space="preserve">Использовать инсектициды влияющие на потомство синантропных насекомых: к образованию деформированных личинок, нежизнеспособных имаго, нарушают процессы эмбриогенеза в яйцах. Обращаться в специализированные организации для обработки от синантропных насекомых и грызун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 - профилактические мероприятия</w:t>
      </w:r>
      <w:r>
        <w:rPr>
          <w:sz w:val="30"/>
          <w:szCs w:val="30"/>
        </w:rPr>
        <w:t xml:space="preserve"> </w:t>
      </w:r>
      <w:r>
        <w:rPr>
          <w:b/>
          <w:sz w:val="28"/>
          <w:szCs w:val="28"/>
        </w:rPr>
        <w:t>направленые на предупреждение развития, сокращения количества мест, пригодных для обитания и размножения, а также предупреждение заноса и расселения насекомых и грызунов в помещениях и зд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екущий ремонт в помещениях, направленный на ликвидацию мест  обитания насекомых, грызунов и предотвращения возможности миграции и последующего заселения смежных помещений: </w:t>
      </w:r>
    </w:p>
    <w:p>
      <w:pPr>
        <w:pStyle w:val="Normal"/>
        <w:jc w:val="both"/>
        <w:rPr/>
      </w:pPr>
      <w:r>
        <w:rPr>
          <w:sz w:val="28"/>
          <w:szCs w:val="28"/>
        </w:rPr>
        <w:t>- герметизировать устранить щели (трещины) в полу,  потолке,  оконных рамах, стенах,  дверных коробках, порогах, вдоль плинтусов, в облицовочных покрытиях, в местах стыка труб водопроводной, отопительной и канализационной системы, возле вентиляционных отдушин, межквартирных перекрытиях, вокруг вводов и вдоль коммуникационных систем, также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заделывать борозды скрытой проводки в стенах, потолках, по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внутренней отделки помещений (отклеенные обои, навесные потолки, устранять любую возможность насекомым попасть под кафель, за различного рода панели, под плинтуса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неплотно прилегающей входной двери,  и т.д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крытие (мелкая сетка, пробками и т.д.) вентиляции, сливных отверстий в ванной, раковинах на кухне и ванной комнате, оконных проёмов для предотвращения миграции и последующего заселения смежных помещений насекомы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анитарно - гигиенические мероприятия, направленные на поддержание чистоты в помещениях: 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ый вывоз (вынос) мусора (по возможности ежедневно), не оставлять мусор в местах общего пользования (подъезды, подвалы, пролёты лестничных клеток и т.д.), общественных местах, а относить в санкционированные места хранения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ищевые отходы собирать только в специально предназначенную тару (контейнеры, баки, ведра, с закрывающейся крышкой) и освобождать ее ежедневно, не оставляя на ночь, непищевой мусор также хранить в специальных ёмкостях, с плотно закрытой крышкой и по возможности выносить ежедневн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 жилых помещениях не оставлять еду, пищевые продукты и остатки пищи, пищевые отходы на ночь в доступных местах для насекомых и грызунов, а днём укрывать плёнкой, крышками, слаживать в ёмкости  и т.д., а также по возможности после приёма пище сразу проводить уборку поверхностей и мытьё посу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ить пищевые продукты в закрытой, недоступной для насекомых и грызунов таре или пакетах, в холодильни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влажная уборка помещений с обработкой поверхностей с целью удаления следов пребывания насекомых («феромонные дорожки» муравьев, тараканов), а также перед проведением обработки от насекомых;</w:t>
      </w:r>
    </w:p>
    <w:p>
      <w:pPr>
        <w:pStyle w:val="Normal"/>
        <w:jc w:val="both"/>
        <w:rPr/>
      </w:pPr>
      <w:r>
        <w:rPr>
          <w:sz w:val="28"/>
          <w:szCs w:val="28"/>
        </w:rPr>
        <w:t>- ликвидировать захламленность во всех помещения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гулярное обследование на наличие следов жизнедеятельности и наличие самих насекомых, грызунов в жилых, вспомогательных и мест общего поль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 возникновении вопросов можно обратиться за консультацией в Государственное учреждение "Бешенковичский районный центр гигиены и эпидемиологии" по телефонам: 80131 – 6-51-78, 80131 – 6-51-16, 80131 – 6-51-79, а также можно обратится за оказанием обработки частных домов, многоквартирных домов (квартир) от синантропных организмов (крысы, мыши; насекомые: тараканы, постельные клопы, блохи, домовые муравьи, имаго и личинки комаров и мух, моли, огнёвки и кожееды, клещи).</w:t>
      </w:r>
    </w:p>
    <w:p>
      <w:pPr>
        <w:pStyle w:val="Normal"/>
        <w:ind w:firstLine="708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s://ru.wikipedia.org/wiki/&#1046;&#1080;&#1074;&#1086;&#1090;&#1085;&#1099;&#1077;" TargetMode="External"/><Relationship Id="rId4" Type="http://schemas.openxmlformats.org/officeDocument/2006/relationships/hyperlink" Target="https://ru.wikipedia.org/wiki/&#1056;&#1072;&#1089;&#1090;&#1077;&#1085;&#1080;&#1103;" TargetMode="External"/><Relationship Id="rId5" Type="http://schemas.openxmlformats.org/officeDocument/2006/relationships/hyperlink" Target="https://ru.wikipedia.org/wiki/&#1052;&#1080;&#1082;&#1088;&#1086;&#1086;&#1088;&#1075;&#1072;&#1085;&#1080;&#1079;&#1084;&#1099;" TargetMode="External"/><Relationship Id="rId6" Type="http://schemas.openxmlformats.org/officeDocument/2006/relationships/hyperlink" Target="https://ru.wikipedia.org/wiki/&#1063;&#1077;&#1083;&#1086;&#1074;&#1077;&#1082;" TargetMode="External"/><Relationship Id="rId7" Type="http://schemas.openxmlformats.org/officeDocument/2006/relationships/hyperlink" Target="https://ru.wikipedia.org/wiki/&#1054;&#1076;&#1086;&#1084;&#1072;&#1096;&#1085;&#1080;&#1074;&#1072;&#1085;&#1080;&#1077;" TargetMode="External"/><Relationship Id="rId8" Type="http://schemas.openxmlformats.org/officeDocument/2006/relationships/hyperlink" Target="https://ru.wikipedia.org/wiki/&#1050;&#1091;&#1083;&#1100;&#1090;&#1091;&#1088;&#1085;&#1099;&#1077;_&#1088;&#1072;&#1089;&#1090;&#1077;&#1085;&#1080;&#1103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6:00Z</dcterms:created>
  <dc:creator>User</dc:creator>
  <dc:description/>
  <cp:keywords/>
  <dc:language>en-US</dc:language>
  <cp:lastModifiedBy>admin</cp:lastModifiedBy>
  <cp:lastPrinted>2023-01-12T12:36:00Z</cp:lastPrinted>
  <dcterms:modified xsi:type="dcterms:W3CDTF">2024-11-22T11:38:00Z</dcterms:modified>
  <cp:revision>43</cp:revision>
  <dc:subject/>
  <dc:title>Начальнику</dc:title>
</cp:coreProperties>
</file>