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05pt;margin-top:4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ошу принять решение о возмещении части расходов на выполнение работ по электроснабжению находящегося в эксплуатации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</w:t>
      </w:r>
      <w:r>
        <w:rPr>
          <w:sz w:val="28"/>
          <w:szCs w:val="28"/>
        </w:rPr>
        <w:t>_____</w:t>
      </w:r>
      <w:r>
        <w:rPr>
          <w:b/>
          <w:i/>
          <w:sz w:val="30"/>
          <w:szCs w:val="30"/>
          <w:u w:val="single"/>
        </w:rPr>
        <w:t xml:space="preserve"> одноквартирного жилого дома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>(указать одноквартирных жилых домов, жилых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,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помещений в блокированных, многоквартирных жилых домах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(ой) по адресу: __</w:t>
      </w:r>
      <w:r>
        <w:rPr>
          <w:b/>
          <w:i/>
          <w:sz w:val="30"/>
          <w:szCs w:val="30"/>
          <w:u w:val="single"/>
        </w:rPr>
        <w:t xml:space="preserve"> г. п.Бешенковичи,  ул. Володарского,                         д. 15</w:t>
      </w:r>
      <w:r>
        <w:rPr>
          <w:sz w:val="30"/>
          <w:szCs w:val="30"/>
        </w:rPr>
        <w:t>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акт выполненных работ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. документы, подтверждающие приобретение электроэнергетического оборудования и материалов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. сведения о реквизитах банковского счета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4. сведения о полученных доходах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18.08.2024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  <w:t xml:space="preserve">      </w:t>
      </w:r>
      <w:r>
        <w:rPr>
          <w:sz w:val="22"/>
          <w:szCs w:val="30"/>
        </w:rPr>
        <w:t>(дата)                                                                                      (подпись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почтой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Бешенковичский районный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 возмещении части расходов на выполнение работ по электроснабжению находящегося в эксплуатаци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указать одноквартирных (блокированных) жилых домов, жил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,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в блокированных жилых дома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30"/>
          <w:szCs w:val="30"/>
        </w:rPr>
        <w:t>______________                                                     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58:00Z</dcterms:created>
  <dc:creator>Admin</dc:creator>
  <dc:description/>
  <cp:keywords/>
  <dc:language>en-US</dc:language>
  <cp:lastModifiedBy>User</cp:lastModifiedBy>
  <cp:lastPrinted>2022-03-01T16:22:00Z</cp:lastPrinted>
  <dcterms:modified xsi:type="dcterms:W3CDTF">2024-09-23T09:41:00Z</dcterms:modified>
  <cp:revision>15</cp:revision>
  <dc:subject/>
  <dc:title/>
</cp:coreProperties>
</file>