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55pt;margin-top:14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Прошу принять 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решение по самовольному строительству в установленном порядке, расположенной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по адресу: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г.п.Бешенковичи, ул. Садовая, д. 2,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ключение по надежности, несущей способности и устойчивости конструкции самовольной построй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 Ведомость технических характеристик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3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     </w:t>
            </w:r>
            <w:r>
              <w:rPr>
                <w:rStyle w:val="Datecity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Heading8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Прошу принять 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решение по самовольному строительству в установленном порядке</w:t>
      </w:r>
      <w:r>
        <w:rPr>
          <w:rFonts w:cs="Times New Roman" w:ascii="Times New Roman" w:hAnsi="Times New Roman"/>
          <w:i w:val="false"/>
          <w:sz w:val="30"/>
          <w:szCs w:val="30"/>
        </w:rPr>
        <w:t>, расположенной по адресу: 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___________________                                 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дата   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4:00Z</dcterms:created>
  <dc:creator>XXX</dc:creator>
  <dc:description/>
  <cp:keywords/>
  <dc:language>en-US</dc:language>
  <cp:lastModifiedBy>User</cp:lastModifiedBy>
  <cp:lastPrinted>2016-09-30T10:29:00Z</cp:lastPrinted>
  <dcterms:modified xsi:type="dcterms:W3CDTF">2024-09-23T09:50:00Z</dcterms:modified>
  <cp:revision>50</cp:revision>
  <dc:subject/>
  <dc:title>Наименование</dc:title>
</cp:coreProperties>
</file>