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 о том, что ______________________________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высшее, среднее специальное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олучено на платной основе в 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учреждения образования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23.09.2024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лично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</w:t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 о том, что ______________________________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высшее, среднее специальное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олучено на платной основе в 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учреждения образования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0:00Z</dcterms:created>
  <dc:creator>Admin</dc:creator>
  <dc:description/>
  <cp:keywords/>
  <dc:language>en-US</dc:language>
  <cp:lastModifiedBy>User</cp:lastModifiedBy>
  <dcterms:modified xsi:type="dcterms:W3CDTF">2024-09-23T12:57:00Z</dcterms:modified>
  <cp:revision>5</cp:revision>
  <dc:subject/>
  <dc:title/>
</cp:coreProperties>
</file>