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  такое туберкулез- как себя убереч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марта-  ежегодно отмечается Всемирный день борьбы с туберкулезом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БЕРКУЛЕЗ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ое инфекционное заболевание, вызываемое микобактериями туберкулеза, которые часто называют палочками Кох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беркулез поражает различные органы и ткани человека: глаза, кости, кожу, почки, кишечник, но 90% случаев инфекция поражает органы дыхания. Источником заражения является больной человек и предметы его обихода. Заболеть туберкулезом можно в любом возрасте, независимо от принадлежности к той или иной социальной группе. Болезнь в основном передается воздушно-капельным путем, поэтому заразиться можно в общественном транспорте, магазине, на улице. Но чаще всего болеют люди с асоциальным поведением, с вредными привычками, малообеспеченные, а также те, кто имеет хронические заболевания, снижающие сопротивляемость организма к инфекции (язвенная болезнь желудка и 12-перстной кишки, хронические заболевания бронхо-легочной системы, сахарный диабет). В настоящее время среди заболевших туберкулезом более 70% составляют мужчин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высокая заболеваемость среди мужчин в возрастной группе от 45 до 54 лет, а среди женщин- в возрастной группе 25-34 года. Изучение социального состава показывает, что 20,2% больных ранее находились в местах лишения свободы, 41.6% злоупотребляли алкоголем, 67.4% курильщики, 42.7%-нигде не работал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знать, что туберкулез, в особенности на ранних его стадиях, протекает бессимптомно, то  есть человек не отмечает практически никаких отклонений в своем здоровье, и обнаружить его можно лишь при флюорографическом обследовании. Флюорография- самый доступный метод обследования, позволяющий выявить заболевание на ранней стадии, когда оно еще не опасно для окружающих. Риск заражения туберкулезом особенно велик в детском и подростковом возрасте, когда иммунитет еще не сформирован или когда он ослаблен под воздействием неблагоприятных факторов. Как правило туберкулез излечи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туберкулеза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профилактика  туберкулеза основана на применении вакцины БЦЖ новорожденным, у которых нет противопоказаний, и ревакцинации клинически здоровым, неинфицированным детям, подросткам, призывникам, студентам, у которых проба Манту дает отрицательный результ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кальная- противотуберкулезная профилактика состоит в том, чтобы сделать организм невосприимчивым, не предрасположенным к заболеванию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укрепляющие иммунитет  и препятствующие развитию туберкулез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ливание организма и физическая активность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е рациональное пита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личной гигиен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т курения, наркотик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лоупотребление алкоголе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е выявление и лечение хронических и вялотекущих заболев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, по необходимости витаминных комплексов, особенно в весенний период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ормальных жилищных условий, соответствующих гигиеническим требования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преодолевать стрессовые ситу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 легче предотвратить, чем лечить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и бережно относитесь к своему здоровь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рискуйт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ходите флюорографию, не  препятствуйте проведению прививок и постановке туберкулиновых проб Манту своим детя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4.03.2025г в нашем районе выявлен 1 больной туберкулезом  работающ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эпидемиолога:                                         Н.Е Хацке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2:00Z</dcterms:created>
  <dc:creator>Grey Wolf</dc:creator>
  <dc:description/>
  <cp:keywords/>
  <dc:language>en-US</dc:language>
  <cp:lastModifiedBy>User</cp:lastModifiedBy>
  <cp:lastPrinted>2020-03-02T10:35:00Z</cp:lastPrinted>
  <dcterms:modified xsi:type="dcterms:W3CDTF">2025-03-26T08:52:00Z</dcterms:modified>
  <cp:revision>2</cp:revision>
  <dc:subject/>
  <dc:title/>
</cp:coreProperties>
</file>