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Трудовые и связанные с ними отношения, источники их регулирова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требования безопасности к технологическим процесса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Работы на высоте, требования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Порядок создания и работы пожарно-технических комисс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Декларация промышлен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причины поражения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сновные права работник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требования к освещению производственных помещений организаций и административно-бытовых зд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бщие требования по охране труда к выполнению работ внутри колодцев, цистерн и других емкостных сооруж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республиканских органов государственного управления в области обеспечения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Экспертиза промышлен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Группы по электробезопасности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сновные права нанимателе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Санитарно-бытовое обеспечение работников. Оборудование санитарно-бытовых помещений, их размещени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проведения аттестации рабочих мест по условиям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Система пожарной безопасности в Республике Беларусь. Государственное управление в области обеспечения пожарной безопасности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информирования в случае возникновения чрезвычайной ситуации (аварии, инцидента)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Характеристика поражений человека электрическим током. Электрическое сопротивление организма человека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4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бязанности работника по охране труда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Санитарно-бытовое обеспечение работающих. Основные нормативные документ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Средства индивидуальной и коллективной защиты работающих. Классификация средств защит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рганизационно-технические мероприятия по обеспечению пожарной безопасности, обязанности руководителя объект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лномочия департамента по надзору за безопасным ведением работ в промышленности МЧС (Госпромнадзора)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Классификация производственных помещений по опасности поражения работающих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5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бязанности нанимателя по обеспечению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Требования безопасности к производственному оборудовани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Медицинские осмотры работающих. Нормативные акты по их организации и проведени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Пожарно-технический минимум, цель и периодичность прохождения подготовки по программе ПТ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Техническое расследование аварий и инцидентов на опасных производственных объекта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Заземление и зануление электроустановок, их защитное действие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6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орядок заключения трудового договор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бщий порядок приемки в эксплуатацию законченных строительством объек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обеспечения работников организаций специальной одеждой, специальной обувью и другими средствами индивидуальной защит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существление надзора и контроля в области обеспечения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сновные требования к организации безопасной эксплуатации грузоподъемных кран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онятие шагового напряжения и напряжения прикосновения, методы освобождения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7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Срок трудового договор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Требования безопасности при эксплуатации производственных зданий и сооруж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обеспечения работников смывающими и обезвреживающими средствам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Действия в случае возникновения пожара работника, обнаружившего пожар, руководителя, прибывшего на объект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роизводственный контроль в области промышленной безопасности (порядок организации и осуществления)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8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орядок заключения контрактов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надзора за техническим состоянием зданий и сооруж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лномочия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ушение пожаров в электроустановка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регистрации грузоподъемных машин в органах технадзор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9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раво граждан на охрану труда при заключении трудового договор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положения Межотраслевых общих правил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сновные требования охраны труда при техническом обслуживании и ремонте автомобиле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по обеспечению безопасной эвакуации работник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Государственное регулирование в области перевозки опасных груз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хранные зоны электрических сетей напряжением до 1000 В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0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снования прекращения трудового договор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Действия работодателя при отсутствии в нормативных правовых актах (документах) требований, обеспечивающих безопасные условия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рганы государственного надзора и контроля за соблюдением законодательства об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щие принципы категорирования помещений, зданий и наружных установок по взрывопожарной и пожарной опасности, классификации зон по ПУЭ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Техническое освидетельствование грузоподъемных маши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Требования к переносным электрическим светильника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1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асторжение трудового договора по инициативе нанимател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Создание, оборудование, оформление и организация работы кабинетов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лномочия Государственного комитета по стандартизации Республики Беларусь в области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Порядок организации и работы добровольных пожарных дружи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Разрешение на пуск в работу грузоподъемных маши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Требования к работающему в электроустановках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2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асторжение трудового договора, заключенного на неопределенный срок, по желанию работник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орядок проведения и регистрации внепланового инструктажа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рганизация государственного надзора за техническим состоянием тракторов, прицепов и полуприцепов к ним, дорожно-строительных и сельскохозяйственных машин и оборудова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пожарной безопасности к содержание территор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Техническое расследование причин аварий и инцидентов при перевозке опасных груз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Категории электроприемников и обеспечение надежности электроснабжения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3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асторжение срочного трудового договора по требованию работник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Целевой инструктаж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сновные задачи и функции санитарно-эпидемической служб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пожарной безопасности к содержанию зданий (сооружений) и помещ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Классификация опасных грузов. Виды 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Меры безопасности при работе с электрифицированным электроинструмент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4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Дополнительные основания прекращения трудового договора с некоторыми категориями работников при определенных условия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овторный инструктаж по охране труда, периодичность его проведения и оформ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бщественный контроль за соблюдением законодательства об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пожарной безопасности к организации хранения веществ и материал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бязанности потребителей транспортных работ и услуг в области перевозки опасных груз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и дополнительные электроизолирующие средства, применяемые в электроустановках напряжением до 1000 В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5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рекращение трудового договора по обстоятельствам, не зависящим от воли сторо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Внеочередная проверка знаний руководителей и специалис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лномочия на осуществление общественного контроля первичных профсоюзных организац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работника по обеспечению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бязанности производителей транспортных работ и услуг в области перевозки опасных груз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причины поражения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6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обучения и проверки знаний работающих по вопросам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ринципы обязательного страхования от несчастных случаев на производстве и профессиональных заболев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рганизация работы стреловых кранов вблизи ЛЭП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равила оказания первой помощи пострадавшим от поражения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7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ежим рабочего времен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обучения и проверки знаний работающих по рабочим профессиям по вопросам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нятие несчастного случая на производстве и профессионального заболева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Меры пожарной безопасности при эксплуатации электроустановок и во время гроз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сновные требования безопасности к организации безопасной эксплуатации лиф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требования при допуске сторонних организаций к работам в действующих электроустановках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8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Сокращенная продолжительность рабочего времен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Вводный инструктаж по охране труда. Содержание, организация проведения и регистрац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сновные требования пожарной безопасности к эксплуатации вентиляционных систе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сновные требования Правил устройства и безопасной эксплуатации сосудов, работающих под давлением, по обеспечению содержания сосудов в исправном состоянии и безопасных условий их работы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задачи и функции государственного энергетического надзора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19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ерерывы для отдыха и питания. Дополнительные специальные перерыв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роверка и пересмотр инструкций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Страхователи по обязательному страхованию от несчастных случаев на производстве и профессиональных заболеваний. Сроки регистрации (перерегистрации) страховател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пожарной безопасности при эксплуатации систем отоп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дготовка персонала, эксплуатирующего опасные производственные объекты, допуск к самостоятельной работ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Технические мероприятия, обеспечивающие безопасность работ в электроустановках со снятием напряжения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0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абота в ночное время, выходные и праздничные дн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разделы инструкций по охране труда, их содержани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бязанности и права страховател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Содержание технических средств противопожарной защиты и первичных средств пожаротуш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сновные требования безопасности к организации безопасной эксплуатации лиф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Заземление и зануление электроустановок, их защитное действие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1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Сверхурочная работа, ограничение продолжительности сверхурочной работ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Виды инструкций по охране труда. Порядок их разработки, согласования и утвержд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Виды страховых выплат, на которые имеет право застрахованный при страховом случа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Пожарно-технический минимум, цель и периодичность прохождения подготовки по программе ПТ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бщие требования к организации безопасной эксплуатации объектов газораспределительной системы и газопотреб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Характеристика поражений человека электрическим током. Электрическое сопротивление организма человека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2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Виды отпусков и порядок их предостав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работы по охране труда. Система управления охраной труда в организац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рава и обязанности застрахованного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 к системам пожарной сигнализации, системам оповещения людей о пожаре и управления эвакуацией, автономным пожарным извещателя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приемки в эксплуатацию объектов газораспределительной системы и газопотреб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3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Труд молодежи. Права и гарантии несовершеннолетних в трудовых правоотношения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ланирование работы и мероприятий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расследования несчастного случая на производств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противопожарному водоснабжени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Требования к должностным лицам и обслуживающему персоналу организаций, эксплуатирующих объекты газораспределительной системы и газопотреб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Технические мероприятия, обеспечивающие безопасность работ в электроустановках со снятием напряжения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4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собенности регулирования труда женщи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контроля за соблюдением работающими требований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первичным средствам пожаротушения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сновные требования к организации безопасной эксплуатации котл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Категории электроприемников и обеспечение надежности электроснабжения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5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Работы, на которых запрещается применение труда женщин. Ограничение труда женщин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Комиссии по охране труда организац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Несчастные случаи, подлежащие специальному расследовани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Виды огневых работ и их пожарная опасность. Требования к исполнителям огневых работ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подготовки персонала к действиям в аварийных ситуация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орядок допуска в эксплуатацию электроустановок. Техническая документация, в соответствии с которой электроустановки допускаются к эксплуатации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6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Компенсации работникам по условиям труда. Порядок их предоставл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задачи службы охраны труда организац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специального расследования несчастных случае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организации постоянных мест проведения огневых работ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ввода в эксплуатацию опасного производственного объекта после остановочного ремонт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Требования к работающему в электроустановках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7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Дисциплинарная ответственность работников. Порядок и сроки применения дисциплинарных взыск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ервичный инструктаж по охране труда на рабочем месте. Содержание, порядок проведения и оформлени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организации временных мест проведения огневых работ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тветственность за нарушение законодательства в области промышленной безопасности и перевозки опасных груз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рганизационные мероприятия, обеспечивающие безопасность работы в электроустановках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8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Обязанности нанимателя по отстранению работника от работы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Разработка и утверждение отраслевых правил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лномочный представитель нанимателя по расследованию несчастных случаев на производстве и профессиональных заболев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рганизация технического диагностирования и диагностики технических устройств в организац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Способы и средства, применяемые для защиты от поражения электрическим током при прикосновении к металлическим нетоковедущим частям, оказавшимся под напряжением (меры защиты при косвенном прикосновении)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29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онятие и стороны коллективного договора и соглаш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Межотраслевые и отраслевые нормативные правовые акты по охране труда. Порядок их разработки и принят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расследования случаев профессиональных заболева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организации проведения огневых работ в закрытых емкостных сооружениях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Меры по обеспечению взрывобезопасности технологического процесс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0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орядок заключения и исполнения коллективных договоров и соглаш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рганизация обучения, инструктирования и проверки знаний по охране труда руководителей и специалис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Обязанности нанимателя при проведении специального расследования несчастного случа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Классификация опасных грузов. Виды 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проектирования, строительства, приемки в эксплуатацию и регистрации взрывопожароопасных производств и объект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Правила оказания первой помощи пострадавшим от поражения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1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Содержание коллективных договоров и соглашений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Служба охраны труда республиканского органа государственного управления, иной государственной организации, подчиненной Правительству Республики Беларусь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определения степени вины застрахованного в причинении или увеличении вреда своему здоровью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разработке, утверждению и содержанию инструкций о мерах пожарной безопасности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Требования промышленной безопасности к эксплуатации опасного производственного объекта (обязанности субъектов промышленной безопасности)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2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Порядок рассмотрения индивидуальных трудовых споров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олномочия республиканских органов государственного управления и иных государственных организаций, подчиненных Правительству Республики Беларусь, в области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Действия нанимателя (страхователя) по окончании расследования несчастного случа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тветственность за нарушение требований пожарной безопасности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бязанности руководства организации по содержанию котлов в исправном состоянии и безопасной эксплуатаци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рганизационные мероприятия, обеспечивающие безопасность работы в электроустановках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3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Исполнение решения комиссии по трудовым спорам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принципы государственной политики в области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Случаи оформления происшествий на производстве актом формы НП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и ответственность руководителей и исполнителей огневых работ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орядок допуска сторонних организаций, занимающихся монтажом, наладкой и диагностированием оборудования на опасном производственном объект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4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Виды ответственности за нарушение законодательства о труде и об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Основные законодательные акты Республики Беларусь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Лица, имеющие право на получение ежемесячной страховой выплаты в случае смерти застрахованного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Требования, предъявляемые к первичным средствам пожаротушения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Опасные производственные объекты (что к ним относится, порядок идентификации)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Основные причины поражения электрическим током.</w:t>
      </w:r>
    </w:p>
    <w:p>
      <w:pPr>
        <w:pStyle w:val="NormalWeb"/>
        <w:spacing w:beforeAutospacing="0" w:before="0" w:afterAutospacing="0" w:after="300"/>
        <w:jc w:val="center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Билет №35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1. Административная ответственность за нарушение нормативных правовых актов по охране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2. Понятие охраны труда. Социально-экономическое значение охраны труда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3. Порядок разрешения разногласий по вопросам расследования, оформления и учета несчастных случаев на производстве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4. 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5. Правовое регулирование отношений в области промышленной безопасности.</w:t>
      </w:r>
    </w:p>
    <w:p>
      <w:pPr>
        <w:pStyle w:val="NormalWeb"/>
        <w:spacing w:beforeAutospacing="0" w:before="0" w:afterAutospacing="0" w:after="300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6. Меры безопасности при работе с электрифицированным электроинструмент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4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88</Words>
  <Characters>15326</Characters>
  <CharactersWithSpaces>17979</CharactersWithSpaces>
  <Paragraphs>35</Paragraphs>
  <Company>Управление по тру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1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2-03-1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