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б установлении опеки (попечительства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ад совершеннолетним и назначении опекуна (попечи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4.3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заявление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 кандидата в опекуны (попечители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автобиография кандидата в опекуны (попечители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одна фотография заявителя размером 30х40мм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едицинская справка о состоянии здоровья кандидата в опекуны (попечители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наличие основания назначения опеки (попечительства)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месте жительства и составе семьи кандидата в опекуны (попечители) или копия лицевого счета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том, имеет ли кандидат в опекуны (попечители) судимость за умышленные преступления или осуждался ли за умышленные тяжкие или особо тяжкие преступления против человека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том, лишался ли кандидат в опекуны (попечители) родительских прав, было ли ранее в отношении него отменено усыновление (удочерение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</w:t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6.45pt;margin-top:304.95pt;width:731.35pt;height:122.7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 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/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,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Сенненский РОВД Витебской</w:t>
      </w:r>
      <w:r>
        <w:rPr>
          <w:sz w:val="30"/>
          <w:szCs w:val="30"/>
        </w:rPr>
        <w:t>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шу назначить меня попечителем </w:t>
      </w:r>
      <w:r>
        <w:rPr>
          <w:b/>
          <w:sz w:val="30"/>
          <w:szCs w:val="30"/>
        </w:rPr>
        <w:t xml:space="preserve">Ивановой Анастасии Михайловны, 25 июня 1942 года рождения, паспорт ВМ0214524 выдан 12.12.2009 Сенненским РОВД Витебской области, </w:t>
      </w:r>
      <w:r>
        <w:rPr>
          <w:sz w:val="30"/>
          <w:szCs w:val="30"/>
        </w:rPr>
        <w:t xml:space="preserve">проживающей по адресу: </w:t>
      </w:r>
      <w:r>
        <w:rPr>
          <w:b/>
          <w:sz w:val="30"/>
          <w:szCs w:val="30"/>
        </w:rPr>
        <w:t xml:space="preserve">г. Сенно, ул. Коваленко, д. 44, кв. 11, </w:t>
      </w:r>
      <w:r>
        <w:rPr>
          <w:sz w:val="30"/>
          <w:szCs w:val="30"/>
        </w:rPr>
        <w:t xml:space="preserve">признанной </w:t>
      </w:r>
      <w:r>
        <w:rPr>
          <w:b/>
          <w:sz w:val="30"/>
          <w:szCs w:val="30"/>
        </w:rPr>
        <w:t xml:space="preserve">Сенненским районным </w:t>
      </w:r>
      <w:r>
        <w:rPr>
          <w:sz w:val="30"/>
          <w:szCs w:val="30"/>
        </w:rPr>
        <w:t xml:space="preserve">судом </w:t>
      </w:r>
      <w:r>
        <w:rPr>
          <w:b/>
          <w:sz w:val="30"/>
          <w:szCs w:val="30"/>
        </w:rPr>
        <w:t>Витебской области</w:t>
      </w:r>
      <w:r>
        <w:rPr>
          <w:sz w:val="30"/>
          <w:szCs w:val="30"/>
        </w:rPr>
        <w:t xml:space="preserve"> ограниченно дееспособной. Являюсь членом семьи подопеч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защищать права и законные интересы подопечной, распоряжаться денежными средствами и имуществом подопечной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, необходимые для оформления попечительства в отношении </w:t>
      </w:r>
      <w:r>
        <w:rPr>
          <w:b/>
          <w:sz w:val="30"/>
          <w:szCs w:val="30"/>
        </w:rPr>
        <w:t>Ивановой Анастасии Михайловны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 Автобиография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. Решение Сенненского районного суда Витебской области от 18 декабря 2012 г.;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 Медицинская справка № 20 от 20 января 2013 г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4. Фотограф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22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назначить меня попечителем 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дентификационные сведения об ограниченно дееспособном гражданине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живающим(ей) по адресу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признанным(ой) судом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наименование суд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граниченно дееспособным(ой). Являюсь (не являюсь) членом семьи подопечног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язуюсь защищать права и законные интересы подопечного(ой), распоряжаться денежными средствами и имуществом подопечного(ой) в соответствии с законодательств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, необходимые для оформления попечительства в отношении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Cs w:val="30"/>
        </w:rPr>
        <w:t xml:space="preserve">(дата)                                                                             (личная подпись) </w:t>
      </w:r>
    </w:p>
    <w:p>
      <w:pPr>
        <w:pStyle w:val="Normal"/>
        <w:ind w:firstLine="4536"/>
        <w:rPr>
          <w:sz w:val="30"/>
          <w:szCs w:val="30"/>
        </w:rPr>
      </w:pPr>
      <w:r>
        <w:pict>
          <v:shape id="shape_0" fillcolor="silver" stroked="t" o:allowincell="f" style="position:absolute;margin-left:-126.45pt;margin-top:304.95pt;width:731.35pt;height:122.7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 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/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,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Сенненский РОВД Витебской</w:t>
      </w:r>
      <w:r>
        <w:rPr>
          <w:sz w:val="30"/>
          <w:szCs w:val="30"/>
        </w:rPr>
        <w:t>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/>
        <w:t>идентификационный номер (при наличии)</w:t>
      </w:r>
    </w:p>
    <w:p>
      <w:pPr>
        <w:pStyle w:val="Normal"/>
        <w:spacing w:lineRule="auto" w:line="360"/>
        <w:ind w:firstLine="4536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назначить меня опекуном </w:t>
      </w:r>
      <w:r>
        <w:rPr>
          <w:b/>
          <w:sz w:val="30"/>
          <w:szCs w:val="30"/>
        </w:rPr>
        <w:t xml:space="preserve">Ивановой Анастасии Михайловны, 25 июня 1942 года рождения, паспорт ВМ0214524 выдан 12.12.2009 Сенненским РОВД Витебской области, </w:t>
      </w:r>
      <w:r>
        <w:rPr>
          <w:sz w:val="30"/>
          <w:szCs w:val="30"/>
        </w:rPr>
        <w:t xml:space="preserve">проживающей по адресу: </w:t>
      </w:r>
      <w:r>
        <w:rPr>
          <w:b/>
          <w:sz w:val="30"/>
          <w:szCs w:val="30"/>
        </w:rPr>
        <w:t xml:space="preserve">г. Сенно, ул. Коваленко, д. 44, кв. 11, </w:t>
      </w:r>
      <w:r>
        <w:rPr>
          <w:sz w:val="30"/>
          <w:szCs w:val="30"/>
        </w:rPr>
        <w:t xml:space="preserve">признанной </w:t>
      </w:r>
      <w:r>
        <w:rPr>
          <w:b/>
          <w:sz w:val="30"/>
          <w:szCs w:val="30"/>
        </w:rPr>
        <w:t xml:space="preserve">Сенненским районным </w:t>
      </w:r>
      <w:r>
        <w:rPr>
          <w:sz w:val="30"/>
          <w:szCs w:val="30"/>
        </w:rPr>
        <w:t xml:space="preserve">судом </w:t>
      </w:r>
      <w:r>
        <w:rPr>
          <w:b/>
          <w:sz w:val="30"/>
          <w:szCs w:val="30"/>
        </w:rPr>
        <w:t>Витебской области</w:t>
      </w:r>
      <w:r>
        <w:rPr>
          <w:sz w:val="30"/>
          <w:szCs w:val="30"/>
        </w:rPr>
        <w:t xml:space="preserve"> недееспособной. Являюсь членом семьи подопечног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язуюсь защищать права и законные интересы подопечной, осуществлять уход и лечение подопечной, распоряжаться денежными средствами и имуществом подопечной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, необходимые для оформления опекунства в отношении </w:t>
      </w:r>
      <w:r>
        <w:rPr>
          <w:b/>
          <w:sz w:val="30"/>
          <w:szCs w:val="30"/>
        </w:rPr>
        <w:t>Ивановой Анастасии Михайловны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 Автобиография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. Решение Сенненского районного суда Витебской области от 18 декабря 2012 г.;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 Медицинская справка № 20 от 20 января 2013 г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4. Фотограф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22 января 2013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назначить меня опекуном 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дентификационные сведения о не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м(ей) по адресу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знанным(ой) судом 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наименование су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ееспособным(ой). Являюсь (не являюсь) членом семьи подопечног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язуюсь защищать права и законные интересы подопечного(ой), осуществлять уход и лечение подопечного(ой), распоряжаться денежными средствами и имуществом подопечного(ой) в соответствии с законодательств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, необходимые для оформления опекунства в отношении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           </w:t>
      </w:r>
      <w:r>
        <w:rPr>
          <w:szCs w:val="30"/>
        </w:rPr>
        <w:t xml:space="preserve">(дата)                                                                       (личная подпись)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ВТОБИОГРАФ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                                           _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дата)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7:00Z</dcterms:created>
  <dc:creator>XXX</dc:creator>
  <dc:description/>
  <cp:keywords/>
  <dc:language>en-US</dc:language>
  <cp:lastModifiedBy>User</cp:lastModifiedBy>
  <cp:lastPrinted>2017-01-09T13:46:00Z</cp:lastPrinted>
  <dcterms:modified xsi:type="dcterms:W3CDTF">2022-10-06T07:17:00Z</dcterms:modified>
  <cp:revision>2</cp:revision>
  <dc:subject/>
  <dc:title>Наименование</dc:title>
</cp:coreProperties>
</file>