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  <w:sz w:val="32"/>
          <w:szCs w:val="32"/>
        </w:rPr>
        <w:t>Гигиенические рекомендации в паводковый период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/>
      </w:pPr>
      <w:r>
        <w:rPr>
          <w:sz w:val="24"/>
        </w:rPr>
        <w:t>В преддверии  паводка, может произойти осложнение санитарно-эпидемической обстановки, обусловленное ухудшением условий проживания населения, возможным изменением качества питьевой воды в трубчатых и шахтных колодцах,  санитарная служба  считает своей обязанностью предложить ряд профилактических мероприятий, которые позволят уменьшить неблагоприятные последствия паводка и обеспечить сохранность здоровья насел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ибольшую эпидемическую опасность в паводковый период представляют затопления выгребов надворных туалетов, помойных ям, свалок бытовых  отходов                    на территориях частных домовладений,  приводящих к интенсивному загрязнению окружающей среды, и, в первую очередь, к ухудшению качества питьевой воды                          в  шахтных и трубчатых колодцах. При  затоплении загрязненными талыми                                    и паводковыми водами подполий может произойти  загрязнение продуктов питания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Жидкие нечистоты (фекалии, моча, помои) при отсутствии канализации                         в неблагоустроенном жилом секторе из проницаемых выгребов уборных и помойниц просачиваются в грунт и могут загрязнять грунтовые воды.  Домовой мусор, помои, обычно содержащие много органических веществ, при гниении выделяют вредные                    для человека газы: аммиак, сероводород, метан, индол, скатол.  При неправильных методах удаления и обезвреживания бытовых (твёрдых и жидких) отходов почва загрязняется патогенными микроорганизмами и яйцами гельминтов, которые длительное время сохраняют свою жизнеспособность. Так, возбудитель дизентерии сохраняет активность более месяца, брюшного тифа – до 1 года, а вирус полиомиелита в сточной воде и почве не гибнет 2-3 месяца. Очень важный вопрос составляет длительность выживания во внешней среде энтеровирусов. Можно считать твердо установленным роль отбросов в распространении полиомиелита и болезни Боткина. Яйца гельминтов (бычьего цепня, власоглава, аскарид) сохраняют свою жизнеспособность от 8 месяцев до 13 лет. Через почву передаются такие заболевания, как сибирская язва, бруцеллёз, столбняк, газовая гангрена и др. Заражение людей кишечными инфекциями (брюшной тиф, дизентерия) и яйцами гельминтов могут происходить при прямом контакте с отбросами                  и отходами, а также при употреблении немытых овощей.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>Жители индивидуальной застройки должны знать, что наиболее эффективной мерой по защите приусадебных участков от интенсивного загрязнения является незамедлительная и тщательная очистка выгребов туалетов, помойных ям, уборка дворовой и прилегающей территори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Работы по вывозу как твёрдых, так и жидких бытовых отходов осуществляют                на договорной основе УКП ЖКХ «Бешенковичиский коммунальник». Кроме того, жидкие бытовые отходы также вывозит Бешенковичский филиал «Лепельводоканал»                                      УП «Витебскоблводоканал». 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>Следует предусмотреть меры по сохранности продуктов питания в период подтопления погребов (картофель, овощи, фрукты, домашние соления и заготовки).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b/>
          <w:sz w:val="24"/>
        </w:rPr>
        <w:t>В этот период  целесообразно пользоваться только кипячёной водой особенно, жителям,  пользующимся водой из шахтных и трубчатых колодцев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Санитарно-эпидемиологическая служба района.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145415</wp:posOffset>
            </wp:positionV>
            <wp:extent cx="999490" cy="9918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sz w:val="24"/>
        </w:rPr>
        <w:t>г.п.Бешенковичи, 2023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7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90" w:leader="none"/>
      </w:tabs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90" w:leader="none"/>
      </w:tabs>
      <w:ind w:firstLine="851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50" w:leader="none"/>
      </w:tabs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2172" w:leader="none"/>
      </w:tabs>
      <w:ind w:firstLine="942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90" w:leader="none"/>
      </w:tabs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940" w:leader="none"/>
      </w:tabs>
      <w:ind w:firstLine="684"/>
      <w:jc w:val="both"/>
    </w:pPr>
    <w:rPr>
      <w:sz w:val="28"/>
      <w:szCs w:val="31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2:00Z</dcterms:created>
  <dc:creator>Ivan</dc:creator>
  <dc:description/>
  <cp:keywords/>
  <dc:language>en-US</dc:language>
  <cp:lastModifiedBy>User</cp:lastModifiedBy>
  <cp:lastPrinted>2023-04-10T10:15:00Z</cp:lastPrinted>
  <dcterms:modified xsi:type="dcterms:W3CDTF">2023-04-18T12:42:00Z</dcterms:modified>
  <cp:revision>2</cp:revision>
  <dc:subject/>
  <dc:title>              </dc:title>
</cp:coreProperties>
</file>