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тельство о недопущении коррупции</w:t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веденные в 2015 году прокурорские проверки показали, что не всеми руководителями принимаются надлежащие меры по предупреждению коррупции, должностные лица предприятий зачастую не осведомлены о тех ограничениях, которые должны соблюдать в связи с занимаемым должностным положением.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В соответствии со статьей 16 Закона Республики Беларусь «О борьбе с коррупцией» от 20.07.2006 государственное должностное лицо, лицо, претендующее на занятие должности государственного должностного лица, в том числе лица, занимающие должности в государственных организациях и относящиеся в соответствии с законодательством Республики Беларусь к должностным лицам, в целях недопущения действий, которые могут привести к использованию ими своего служебного положения и связанных с ним возможностей и основанного на нем авторитета в личных, групповых и иных внеслужебных интересах, дают обязательство по соблюдению ограничений, установленных статьей 17 названного Закона (далее – обязательство), и ставятся в известность о правовых последствиях неисполнения такого обязательства.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Обязательство оформляется в письменной форме кадровой службой государственной организации. Неподписание данного обязательства влечет за собой отказ в назначении на должность государственного должностного лица либо освобождение государственного должностного лица от занимаемой должности. </w:t>
      </w:r>
    </w:p>
    <w:p>
      <w:pPr>
        <w:pStyle w:val="Normal"/>
        <w:ind w:firstLine="708"/>
        <w:rPr/>
      </w:pPr>
      <w:r>
        <w:rPr>
          <w:sz w:val="30"/>
          <w:szCs w:val="30"/>
        </w:rPr>
        <w:t>Такое обязательство содержит, например, указание на то, что  Государственное должностное лицо не вправе:</w:t>
      </w:r>
    </w:p>
    <w:p>
      <w:pPr>
        <w:pStyle w:val="Newncpi"/>
        <w:rPr/>
      </w:pPr>
      <w:r>
        <w:rPr>
          <w:sz w:val="30"/>
          <w:szCs w:val="30"/>
        </w:rPr>
        <w:t>- заниматься предпринимательской деятельностью и оказывать содействие в ее осуществлении близким родственникам или свойственникам, используя служебное положение, а также выполнять иную оплачиваемую работу, не связанную с исполнением служебных (трудовых) обязанностей по месту основной службы (работы) (кроме преподавательской, научной, культурной, творческой деятельности и медицинской практики);</w:t>
      </w:r>
    </w:p>
    <w:p>
      <w:pPr>
        <w:pStyle w:val="Newncpi"/>
        <w:rPr/>
      </w:pPr>
      <w:r>
        <w:rPr>
          <w:sz w:val="30"/>
          <w:szCs w:val="30"/>
        </w:rPr>
        <w:t>- совершать от имени государственных организаций без согласования с государственными органами (организациями), в подчинении (ведении) которых они находятся, сделки с юридическими лицами, собственниками которых являются близкие родственники или свойственники, а также с индивидуальными предпринимателями, являющимися его супругом (супругой), близкими родственниками или свойственник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принимать участие лично или через доверенных лиц в управлении коммерческой организацией, за исключением случаев, предусмотренных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выполнять имеющие отношение к служебной (трудовой) деятельности указания и поручения политической партии, иного общественного объединения, членом которой (которого) оно является (за исключением депутатов Палаты представителей и членов Совета Республики Национального собрания Республики Беларусь, депутатов местных Советов депутатов) и др.</w:t>
      </w:r>
    </w:p>
    <w:p>
      <w:pPr>
        <w:pStyle w:val="Newncpi"/>
        <w:rPr/>
      </w:pPr>
      <w:r>
        <w:rPr>
          <w:sz w:val="30"/>
          <w:szCs w:val="30"/>
        </w:rPr>
        <w:t>Государственное должностное лицо, нарушившее письменное обязательство по соблюдению ограничений, привлекается к ответственности, в том числе освобождается от занимаемой должности, в порядке, установленном законодательством.</w:t>
      </w:r>
    </w:p>
    <w:p>
      <w:pPr>
        <w:pStyle w:val="Normal"/>
        <w:autoSpaceDE w:val="false"/>
        <w:ind w:firstLine="708"/>
        <w:rPr>
          <w:sz w:val="30"/>
          <w:szCs w:val="30"/>
        </w:rPr>
      </w:pPr>
      <w:r>
        <w:rPr>
          <w:sz w:val="30"/>
          <w:szCs w:val="30"/>
        </w:rPr>
        <w:t>Факты неподписания указанных обязательств 22-мя должностными лицами,</w:t>
      </w:r>
      <w:r>
        <w:rPr>
          <w:rStyle w:val="FontStyle22"/>
          <w:sz w:val="30"/>
          <w:szCs w:val="30"/>
        </w:rPr>
        <w:t xml:space="preserve"> которые постоянно занимают должности, связанные с выполнением организационно-распорядительных или административно-хозяйственных обязанностей, </w:t>
      </w:r>
      <w:r>
        <w:rPr>
          <w:sz w:val="30"/>
          <w:szCs w:val="30"/>
        </w:rPr>
        <w:t xml:space="preserve">были выявлены прокуратурой в ходе проверок в КСПУП «Политотделец-Агро» и ГЛПУ «Бешенковичская райветстанция». Руководителям указанных государственных организаций прокуратурой района были вынесены предписания об устранении нарушений законодательства о борьбе с коррупцией.      </w:t>
      </w:r>
    </w:p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>советник юстиции</w:t>
      </w:r>
    </w:p>
    <w:p>
      <w:pPr>
        <w:pStyle w:val="Normal"/>
        <w:autoSpaceDE w:val="false"/>
        <w:ind w:hanging="0"/>
        <w:rPr>
          <w:sz w:val="30"/>
          <w:szCs w:val="30"/>
        </w:rPr>
      </w:pPr>
      <w:r>
        <w:rPr>
          <w:sz w:val="30"/>
          <w:szCs w:val="30"/>
        </w:rPr>
        <w:t>Шкляревский А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NewUser</dc:creator>
  <dc:description/>
  <cp:keywords/>
  <dc:language>en-US</dc:language>
  <cp:lastModifiedBy>NewUser</cp:lastModifiedBy>
  <dcterms:modified xsi:type="dcterms:W3CDTF">2016-01-18T08:36:00Z</dcterms:modified>
  <cp:revision>3</cp:revision>
  <dc:subject/>
  <dc:title/>
</cp:coreProperties>
</file>