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рожно  – петарды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и одно торжественное мероприятие не обходится без салютов и фейерверков. В преддверии новогодних и рождественских праздников «яркая» тема петард особенно актуаль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новогодние дни дворы и улицы превращаются в своеобразное «поле боя»: то там, то тут слышны разрывы «мелкокалиберных» петард, а небо местами озаряют вспышки «реактивных» салютов. И это, с одной стороны, понятно и объяснимо. Ведь каждому хочется праздника, ярких эмоций, незабываемых впечатлений, салютов, фейерверков. А с другой стороны, в эти становится не безопасно заурядному прохожему находиться на улице. Согласитесь, едва ли вас будут переполнять положительные эмоции, когда в полумраке улицы, в вечерней тишине, у вас под ногами разорвется «веселая» праздничная петар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настоящее время пресыщение рынка различными пиротехническими «увеселительными» изделиями приводит к злоупотреблению «мирным» применением петард, зачастую с плачевным исходом. Увы, случаи травматизма при использовании пиротехнических изделий, особенно в период новогодних гуляний, приобретают широкие масшта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! Не  стоит покупать пиротехнику с рук! В нашей стране подобный товар можно продавать только в местах санкционированной торговли. Требуйте у продавца сертификат качества товара и протокол испытаний МЧС. </w:t>
      </w:r>
      <w:r>
        <w:rPr>
          <w:rFonts w:cs="Times New Roman" w:ascii="Times New Roman" w:hAnsi="Times New Roman"/>
          <w:sz w:val="28"/>
          <w:szCs w:val="28"/>
        </w:rPr>
        <w:t>Меры пожарной безопасности при использовании пиротехнических изделий должны быть изложены в инструкци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Беларуси можно продавать только пиротехнику, которая запускается с земли. Изделия, запускаемые из рук, запрещены к продаже! В данном случае никто не даст вам гарантию, что изделие сработает, как положено, и не причинит вре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ом об административных правонарушений Республики Беларусь (КоАП) предусмотрен целый ряд статей, связанных с нарушением в области торговли и использования петард, салютов и фейерверков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законную реализацию пиротехнических изделий нарушители привлекаются к административной ответственности по статье 12.7 КоАП «Незаконная предпринимательская деятельность», которая для физических лиц предусматривает штраф в размере от 10 до 50 базовых, для индивидуальных предпринимателей – от 10 до 200 базовых величин, а для юридических лиц и вовсе доходит до 500 базовых величин. Также, частью 8 ст. 12.17 КоАП «Нарушение правил торговли и оказания услуг населению» предусмотрено административное взыскание в виде штрафа в размере до 3 базовых величин за реализацию продукции в неустановленных места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 Петарды в общественных местах – вне закона.  «Стрельба» в общественных местах будет расцениваться как хулиганство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анкционированное использование пиротехнических средств в общественных местах предусмотрена административная ответственность в виде штрафа в размере от 2 до 30 базовых величин или административный арест (ст.17.1 КоАП «Мелкое хулиганство»). 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за взрывами петард или запуском салютов будет задержан несовершеннолетний в возрасте до 14 лет, то родителям придется нести ответственность по ст. 9.4 КоАП «Невыполнение обязанностей по воспитанию детей», которая предусматривает предупреждение либо штраф в размере до 20 базовых величин. Кроме того, в случае причинения значительного вреда здоровью или имуществу окружающих, виновные могут оказаться на скамье подсудимых уже по уголовному делу. Чем больше причиненный вред, тем более суровое наказание ждет правонарушителя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! Нельзя использовать пиротехнику в общественных местах. Многие приходят на праздники с детьми. И когда возле человека взрывается петарда, каких последствий можно от этого ждать – неизвестно. Использование пиротехники допускается только в установленных для этих целей местах, с исключением вероятности причинения вреда окружающим, а также вероятности попадания петард в жилые строения. Запускать фейерверки можно на открытой местности, подальше от зданий, сооружений и автомобилей. При этом необходимо отойти на безопасное расстояние для того, чтобы не нанести вред случайным прохожим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очень осторожны! Нередко пиротехника залетает в самые неожиданные места (жилища, автомобили и т.д.). Еще чаще случаются травм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жегодно в Республике Беларусь число пострадавших от пиротехнических изделий увеличивается. С травмами и ожогами различной степени тяжести граждане (как дети, так и взрослые) пополняют стационары больниц в праздничные д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! Петарды – опасные «игрушки». Пороховой заряд может оказаться значительно мощнее ожидаемого, и, что еще хуже, петарда может взорваться раньше времени прямо в руке. Травматическая ампутация пальцев рук, ожоги лица, слизистых оболочек, конечностей, как следствие, инвалидность, и это не исчерпывающий перечень печальных последствий праздничных гуляний с использованием пиротехн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 слишком ли высокая цена за секундное удовольствие?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Style w:val="Rinfo"/>
          <w:rFonts w:cs="Times New Roman" w:ascii="Times New Roman" w:hAnsi="Times New Roman"/>
          <w:sz w:val="28"/>
          <w:szCs w:val="28"/>
        </w:rPr>
        <w:t xml:space="preserve">Стажер на должности помощника </w:t>
      </w:r>
    </w:p>
    <w:p>
      <w:pPr>
        <w:pStyle w:val="Normal"/>
        <w:spacing w:lineRule="exact" w:line="240" w:before="0" w:after="0"/>
        <w:jc w:val="both"/>
        <w:rPr/>
      </w:pPr>
      <w:r>
        <w:rPr>
          <w:rStyle w:val="Rinfo"/>
          <w:rFonts w:cs="Times New Roman" w:ascii="Times New Roman" w:hAnsi="Times New Roman"/>
          <w:sz w:val="28"/>
          <w:szCs w:val="28"/>
        </w:rPr>
        <w:t xml:space="preserve">прокурора Бешенковичского района </w:t>
        <w:tab/>
        <w:tab/>
        <w:tab/>
        <w:tab/>
        <w:tab/>
        <w:t>В.В.Ларькова</w:t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nfo">
    <w:name w:val="r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07:00Z</dcterms:created>
  <dc:creator>KrOlik</dc:creator>
  <dc:description/>
  <cp:keywords/>
  <dc:language>en-US</dc:language>
  <cp:lastModifiedBy>Admin</cp:lastModifiedBy>
  <cp:lastPrinted>2014-12-19T18:35:00Z</cp:lastPrinted>
  <dcterms:modified xsi:type="dcterms:W3CDTF">2014-12-19T17:07:00Z</dcterms:modified>
  <cp:revision>2</cp:revision>
  <dc:subject/>
  <dc:title/>
</cp:coreProperties>
</file>