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шенковичский районный центр гигиены и эпидеми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9"/>
          <w:szCs w:val="29"/>
          <w:shd w:fill="FFFFFF" w:val="clear"/>
        </w:rPr>
        <w:t>Рекомендации населению по профилактике инфекционных и паразитарных заболеваний в паводковый период</w:t>
      </w:r>
      <w:r>
        <w:rPr>
          <w:rStyle w:val="StrongEmphasis"/>
          <w:sz w:val="29"/>
          <w:szCs w:val="29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Century Gothic" w:hAnsi="Century Gothic" w:cs="Century Gothic"/>
          <w:sz w:val="29"/>
          <w:szCs w:val="29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 xml:space="preserve">С повышением температуры наружного воздуха не исключается угроза паводка. 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В результате паводка происходит массовое загрязнение воды в колодцах                 и скважинах нечистотами с ферм, очистных сооружений, мусоросвалок, хозяйственных дворов, туалетов.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инфекционными и паразитарными болезня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Для защиты жилищ, построек от проникновения грызунов, ограждения населения от заболеваний в случае ухудшения эпидемической ситуации, вызванной паводком, санитарная служба рекомендует: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rFonts w:cs="Century Gothic" w:ascii="Century Gothic" w:hAnsi="Century Gothic"/>
          <w:sz w:val="29"/>
          <w:szCs w:val="29"/>
        </w:rPr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rStyle w:val="StrongEmphasis"/>
          <w:sz w:val="29"/>
          <w:szCs w:val="29"/>
        </w:rPr>
        <w:t>До наступления паводка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оизведите уборку территории от накопившегося мусора, очистку                       и обеззараживание выгребных ям и надворных туалетов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Не допускайте захламления хозяйственных построек, подвальных помещений, кладовых ненужной тарой, мебелью, ветошью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Оборудуйте крышками колодцы, содержите в исправности и чистоте колодезные срубы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оизведите заделку отверстий и щелей в хозяйственных и жилых помещениях. Проведите работы по уничтожению грызунов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Храните воду и продукты питания в закрытых ёмкостях в местах, недоступных для грызун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Сделайте запас бутилированной воды, продуктов питания                                       с пролонгированными сроками годности, расположите их как можно выше                     в местах, не доступных для воды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rFonts w:cs="Century Gothic" w:ascii="Century Gothic" w:hAnsi="Century Gothic"/>
          <w:sz w:val="29"/>
          <w:szCs w:val="29"/>
        </w:rPr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rStyle w:val="StrongEmphasis"/>
          <w:sz w:val="29"/>
          <w:szCs w:val="29"/>
        </w:rPr>
        <w:t>В период паводка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Используйте для питья и приготовления пищи только бутилированную                 или кипячёную воду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Не используйте подмоченные паводковыми водами пищевые продукты. При употреблении овощей и фруктов в сыром виде тщательно промывайте их водой (бутилированной или кипячёной), обдавайте кипятк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и первых признаках заболевания не занимайтесь самолечением, немедленно обратитесь за медицинской помощью в организацию здравоохранения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rStyle w:val="StrongEmphasis"/>
          <w:sz w:val="29"/>
          <w:szCs w:val="29"/>
        </w:rPr>
        <w:t>После паводка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Очистите подворье от мусора, который принесла с собой вода,                             для последующего его вывоза на свалку твёрдых бытовых отходов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Соберите (обязательно в перчатках!) и закопайте на глубину не менее                1 метра павших животных и грызунов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оведите очистку колодца (скважины) с его полным откачиванием                                и дезинфекцией. Только после лабораторного исследования проб воды                      и получения заключения о её безопасности можно использовать воду                       для хозяйственно-бытовых и питьевых нужд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оизведите обеззараживание помещения дворового туалета разрешёнными дезинфицирующими средствами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Тщательно мойте руки с мылом после работы на приусадебном участке, посещения туалета и перед едой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и работе на приусадебном участке используйте средства защиты рук,                     не принимайте пищу и не курите во время работы, чтобы инфекция                             с загрязнённых рук не попала в организм. 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При выполнении на приусадебном участке работ, связанных                               с пылеобразованием, прикрывайте рот и нос медицинской маской                                или марлевой повязкой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Не пейте воду из родников в местах подтопления и не используйте                      для хозяйственно-бытовых нужд воду естественных водоёмов. Для питья рекомендуется использовать бутилированную воду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Тщательно мойте и обдавайте кипятком овощи и ягоды, выращенные                      на приусадебных участках, подвергшихся затоплению паводковыми водами.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Century Gothic" w:hAnsi="Century Gothic" w:cs="Century Gothic"/>
          <w:sz w:val="29"/>
          <w:szCs w:val="29"/>
        </w:rPr>
      </w:pPr>
      <w:r>
        <w:rPr>
          <w:rStyle w:val="StrongEmphasis"/>
          <w:sz w:val="29"/>
          <w:szCs w:val="29"/>
        </w:rPr>
        <w:t>Помните!</w:t>
      </w:r>
      <w:r>
        <w:rPr>
          <w:sz w:val="29"/>
          <w:szCs w:val="29"/>
        </w:rPr>
        <w:t> Соблюдение элементарных гигиенических правил                                  в повседневной жизни, при возникновении чрезвычайной ситуации,                       а также выполнение данных рекомендаций предохранит Вас от многи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86360</wp:posOffset>
            </wp:positionV>
            <wp:extent cx="999490" cy="991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п.Бешенковичи, 2023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9:00Z</dcterms:created>
  <dc:creator>admin</dc:creator>
  <dc:description/>
  <cp:keywords/>
  <dc:language>en-US</dc:language>
  <cp:lastModifiedBy>User</cp:lastModifiedBy>
  <cp:lastPrinted>2023-04-10T10:13:00Z</cp:lastPrinted>
  <dcterms:modified xsi:type="dcterms:W3CDTF">2023-04-18T11:59:00Z</dcterms:modified>
  <cp:revision>2</cp:revision>
  <dc:subject/>
  <dc:title/>
</cp:coreProperties>
</file>