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9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 принять решение Бешенкович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п.Бешенковичи, ул. Коваленко, д. 1, кв. 1,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язи с объединением в одну семью с другим нанимателем данного жилого помещения Петровой Анной Ивановн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прошу заключить</w:t>
      </w:r>
      <w:r>
        <w:rPr>
          <w:b/>
          <w:sz w:val="30"/>
          <w:szCs w:val="30"/>
        </w:rPr>
        <w:t xml:space="preserve"> с Ивановой Анной Ивановно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 жилом помещении совместно со мной проживают совершеннолетние члены семь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Иванов Николай Иванович, 1988 года рождения, сын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заключении брак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изменение договора найма жилого помещения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 ___________                  Н.И.Иванов 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</w:t>
      </w:r>
      <w:r>
        <w:rPr>
          <w:szCs w:val="18"/>
        </w:rPr>
        <w:t>подпись          (инициалы, фамилия совершеннолетнего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 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, т.е. принять решение Бешенковичского районного исполнительного комитета об изменении договора найма жилого помещения, находящегося по адресу: ______________________________________________________, в связи с объединением в одну семью с другим нанимателем данного жилого помещения _______________________________________________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/>
        <w:t xml:space="preserve">(фамилия, собственное имя, отчество (если таковое имеется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анимателя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 прошу заключить с __________________________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 (если таковое имеется) предполагаемого на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В жилом помещении совместно со мной проживают совершеннолетние члены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             ______________   ________________________    </w:t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>
          <w:szCs w:val="20"/>
        </w:rPr>
        <w:t>дата                                           подпись                инициалы, фамилия нанимателя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изменение договора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white" stroked="t" o:allowincell="f" style="position:absolute;margin-left:29.2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ind w:firstLine="4536"/>
        <w:jc w:val="both"/>
        <w:rPr>
          <w:b/>
          <w:b/>
          <w:sz w:val="30"/>
          <w:szCs w:val="30"/>
        </w:rPr>
      </w:pPr>
      <w:r>
        <w:rPr/>
        <w:t>)</w:t>
      </w:r>
      <w:r>
        <w:rPr>
          <w:i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Бешенкович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п.Бешенковичи, ул. Советская, д. 4, кв. 16,</w:t>
      </w:r>
      <w:r>
        <w:rPr>
          <w:sz w:val="30"/>
          <w:szCs w:val="30"/>
        </w:rPr>
        <w:t xml:space="preserve"> вследствие признания меня нанимателем данного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ниматель жилого помещения Иванов Иван Петрович – супруг, уме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 жилом помещении проживают совершеннолетние члены семьи нанимателя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Иванова Мария Ивановна, 1945 года рождения, ма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смерти нанимател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________ </w:t>
      </w:r>
      <w:r>
        <w:rPr>
          <w:b/>
          <w:sz w:val="30"/>
          <w:szCs w:val="30"/>
          <w:u w:val="single"/>
        </w:rPr>
        <w:t>М.И.Ивано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члена семьи нанимателя)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Бешенковичского районного исполнительного комитета об изменении договора найма жилого помещения, находящегося по адресу: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следствие признания меня нанимателем данного жилого поме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. Нанимателем жилого помещения является_______________________ ________________________________________________________________   </w:t>
      </w:r>
      <w:r>
        <w:rPr/>
        <w:t>(фамилия, собственное имя, отчество (если таковое имеется) нанимателя, степень р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_»______________ 20____ ______________  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подпись     (инициалы, фамилия нанимателя</w:t>
      </w:r>
      <w:r>
        <w:rPr>
          <w:sz w:val="20"/>
          <w:szCs w:val="20"/>
        </w:rPr>
        <w:t>)</w:t>
      </w:r>
      <w:r>
        <w:rPr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pict>
          <v:shape id="shape_0" fillcolor="white" stroked="t" o:allowincell="f" style="position:absolute;margin-left:17.25pt;margin-top:5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Сенненского районного исполнительного комитета об изменении договора найма жилого помещения, находящегося по адресу: </w:t>
      </w:r>
      <w:r>
        <w:rPr>
          <w:b/>
          <w:sz w:val="30"/>
          <w:szCs w:val="30"/>
        </w:rPr>
        <w:t xml:space="preserve">г.п.Бешенковичи, ул. Советская, д. 4, кв. 16, </w:t>
      </w:r>
      <w:r>
        <w:rPr>
          <w:sz w:val="30"/>
          <w:szCs w:val="30"/>
        </w:rPr>
        <w:t>и признать меня нанимателем данного жилого поме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Нанимателем жилого помещения является Иванов Иван Петрович, 1945 года рождения, оте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Иванова Мария Олеговна, 1950 года рождения, мать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ешение суда Бешенковичского  района Витебской области от 17.07.201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 ________ </w:t>
      </w:r>
      <w:r>
        <w:rPr>
          <w:b/>
          <w:sz w:val="30"/>
          <w:szCs w:val="30"/>
        </w:rPr>
        <w:t xml:space="preserve">М.О.Иванова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</w:t>
      </w:r>
      <w:r>
        <w:rPr>
          <w:szCs w:val="20"/>
        </w:rPr>
        <w:t xml:space="preserve">подпись 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члена семьи нанимателя)     </w:t>
      </w:r>
      <w:r>
        <w:rPr>
          <w:sz w:val="36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ен</w:t>
      </w:r>
      <w:r>
        <w:rPr>
          <w:sz w:val="30"/>
          <w:szCs w:val="30"/>
        </w:rPr>
        <w:t xml:space="preserve"> _________</w:t>
      </w:r>
      <w:r>
        <w:rPr>
          <w:b/>
          <w:sz w:val="30"/>
          <w:szCs w:val="30"/>
        </w:rPr>
        <w:t xml:space="preserve">И.П.Иванов 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члена семьи нанимателя)     </w:t>
      </w:r>
      <w:r>
        <w:rPr>
          <w:sz w:val="36"/>
          <w:szCs w:val="28"/>
        </w:rPr>
        <w:t xml:space="preserve">  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: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вынести решение Сенненского районного исполнительного комитета об изменении договора найма жилого помещения, находящегося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и признать меня нанимателем данного жилого поме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Нанимателем жилого помещения является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(если таковое имеется)  нанимателя, степень р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                  ________________    ____________________                </w:t>
      </w:r>
    </w:p>
    <w:p>
      <w:pPr>
        <w:pStyle w:val="Normal"/>
        <w:rPr/>
      </w:pPr>
      <w:r>
        <w:rPr>
          <w:szCs w:val="30"/>
        </w:rPr>
        <w:t xml:space="preserve">             </w:t>
      </w:r>
      <w:r>
        <w:rPr>
          <w:szCs w:val="30"/>
        </w:rPr>
        <w:t>дата                                                      подпись                          (инициалы, фамилия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           </w:t>
      </w:r>
      <w:r>
        <w:rPr>
          <w:szCs w:val="30"/>
        </w:rPr>
        <w:t xml:space="preserve">заявителя)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:  ________ _________ _____________ 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:  ________ _________ _____________ 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4:00Z</dcterms:created>
  <dc:creator>XXX</dc:creator>
  <dc:description/>
  <cp:keywords/>
  <dc:language>en-US</dc:language>
  <cp:lastModifiedBy>User</cp:lastModifiedBy>
  <cp:lastPrinted>2022-09-26T12:01:00Z</cp:lastPrinted>
  <dcterms:modified xsi:type="dcterms:W3CDTF">2024-09-11T07:31:00Z</dcterms:modified>
  <cp:revision>61</cp:revision>
  <dc:subject/>
  <dc:title>Наименование</dc:title>
</cp:coreProperties>
</file>