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аб прызнанні жылога памяшкання не адпаведным устаноўленым для пражывання санітарным і тэхнічным патрабав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ашу прызнаць жылое памяшканне, якое знаходзіцца па адра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і прыналежнае (не прыналежнае) мне на праве ўласнасці не адпаведным усталяваным для пражывання санітарным і тэхнічным патрабав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9:00Z</dcterms:modified>
  <cp:revision>28</cp:revision>
  <dc:subject/>
  <dc:title/>
</cp:coreProperties>
</file>