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пераводзе нежылога памяшкання ў жылое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еравесці нежылое памяшканне, якое знаходзіцца па адрасе: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і прыналежнае мне на праве ўласнасці, у жыло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0:00Z</dcterms:modified>
  <cp:revision>30</cp:revision>
  <dc:subject/>
  <dc:title/>
</cp:coreProperties>
</file>