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зносе непрыдатнага для пражывання жылога памяшкання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зносе непрыдатнага для пражывання жылога памяшкання, якое знаходзіцца па адрас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рыналежнага мне на праве ўласн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      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lang w:val="be-BY"/>
        </w:rPr>
        <w:t xml:space="preserve">                        </w:t>
      </w:r>
      <w:r>
        <w:rPr>
          <w:lang w:val="be-BY"/>
        </w:rPr>
        <w:t>Подпіс                  (ініцыялы, прозвішча ўласніка         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_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          </w:t>
      </w:r>
      <w:r>
        <w:rPr>
          <w:lang w:val="be-BY"/>
        </w:rPr>
        <w:t>подпіс              (ініцыялы, прозвішча трэцяй асобы)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1:00Z</dcterms:modified>
  <cp:revision>31</cp:revision>
  <dc:subject/>
  <dc:title/>
</cp:coreProperties>
</file>