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уключэнні арэнднага жылля ў склад жылых памяшканняў сацыяльнага карыстанн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уключэнні арэнднага жылля, размешчанага па адрасе: 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у склад жылых памяшканняў сацыяльнага карыстанн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2:00Z</dcterms:modified>
  <cp:revision>33</cp:revision>
  <dc:subject/>
  <dc:title/>
</cp:coreProperties>
</file>