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дазволе прадастаўлення жылога памяшкання (яго частак) па дамове найму жылога памяшкання прыватнага жыллёвага фонду або дамове арэнды жылога памяшкання, пабудаванага (рэканструяванага) або набытага з прыцягненнем ільготнага крэдыту або пабудаванага (рэканструяванага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будаўніцтва (рэканструкцыю) ва ўстаноўленым парадку» ў адпаведнасці з Указам Прэзідэнта Рэспублікі Беларусь ад 26 красавіка 2010 г. № 200, г.зн. дазволіць прадаставіць ____________________________________________________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                    </w:t>
      </w:r>
      <w:r>
        <w:rPr>
          <w:lang w:val="be-BY"/>
        </w:rPr>
        <w:t>(жылое памяшканне (яго частка) па дагаворы найму жылога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амяшкання прыватнага жыллёвага фонду або дагавору арэнды жылога памяшкання,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абудаванага (рэканструяванага) або набытага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__________________________________________________________________________________________________________________________________________________________________ з прыцягненнем ільготнага крэдыту або пабудаванага (рэканструяванага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будаўніцтва (рэканструкцыя) </w:t>
      </w:r>
      <w:r>
        <w:rPr>
          <w:lang w:val="be-BY"/>
        </w:rPr>
        <w:t>(патрэбнае падкрэсліць)</w:t>
      </w:r>
      <w:r>
        <w:rPr>
          <w:sz w:val="30"/>
          <w:szCs w:val="30"/>
          <w:lang w:val="be-BY"/>
        </w:rPr>
        <w:t xml:space="preserve"> па адрасе: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а перыяд з ________________________ па 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сувязі з _______________________________________________________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                     </w:t>
      </w:r>
      <w:r>
        <w:rPr>
          <w:lang w:val="be-BY"/>
        </w:rPr>
        <w:t>(пераезд у іншую мясцовасць, скасаванне шлюбу, смерць уласніка жылл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                             </w:t>
      </w:r>
      <w:r>
        <w:rPr>
          <w:lang w:val="be-BY"/>
        </w:rPr>
        <w:t>або члена яго сям'і, матэрыяльнае становішча і іншыя)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/>
      </w:pPr>
      <w:r>
        <w:rPr>
          <w:lang w:val="be-BY"/>
        </w:rPr>
        <w:t>___________      ___________         _________________________                  __________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Згодны             подпіс                          (ініцыялы, прозвішча)                          дата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/>
      </w:pPr>
      <w:r>
        <w:rPr>
          <w:lang w:val="be-BY"/>
        </w:rPr>
        <w:t>___________      ___________         _________________________                  __________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Згодны             подпіс                          (ініцыялы, прозвішча)                          дата</w:t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6:00Z</dcterms:modified>
  <cp:revision>42</cp:revision>
  <dc:subject/>
  <dc:title/>
</cp:coreProperties>
</file>