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унясенні змяненняў у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унесці змены ў рашэнне Бешанковіцкага раённага выканаўчага камітэта ад «_______» __________________ 20____ г. № ________ « 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 » у сувязі з 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7:00Z</dcterms:modified>
  <cp:revision>45</cp:revision>
  <dc:subject/>
  <dc:title/>
</cp:coreProperties>
</file>