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чы згоды на залог жылога памяшкання, у якім пражываюць непаўналетнія або прыналежнага непаўналетнім» у адпаведнасці з Указам Прэзідэнта Рэспублікі Беларусь ад 26 красавіка 2010 г. № 200, т.е. узгадніць залог жылога памяшкання па адрасе: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Паведамляю наступныя звест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 З'яўляюся  ________________________ жылога памяшкання </w:t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 xml:space="preserve">                                                </w:t>
      </w:r>
      <w:r>
        <w:rPr>
          <w:sz w:val="18"/>
          <w:szCs w:val="18"/>
          <w:lang w:val="be-BY"/>
        </w:rPr>
        <w:t>(уласнікам, наймальнікам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У жылым памяшканні пастаянна пражываюць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/>
      </w:pPr>
      <w:r>
        <w:rPr>
          <w:sz w:val="20"/>
          <w:lang w:val="be-BY"/>
        </w:rPr>
        <w:t>_______________________________________________          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ія:</w:t>
      </w:r>
    </w:p>
    <w:p>
      <w:pPr>
        <w:pStyle w:val="Normal"/>
        <w:rPr/>
      </w:pPr>
      <w:r>
        <w:rPr>
          <w:sz w:val="20"/>
          <w:lang w:val="be-BY"/>
        </w:rPr>
        <w:t>_______________________________________________          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lang w:val="be-BY"/>
        </w:rPr>
        <w:t>3. Прычыны залогу  жылога памяшканнем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Да заявы прыкладаюць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быць прадстаўнікамі ад майго імя перад органамі апекі і папячыцельств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3:00Z</dcterms:modified>
  <cp:revision>26</cp:revision>
  <dc:subject/>
  <dc:title/>
</cp:coreProperties>
</file>