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зарэгістраваць дагавор 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</w:t>
      </w:r>
      <w:r>
        <w:rPr>
          <w:lang w:val="be-BY"/>
        </w:rPr>
        <w:t>(куплі-продажу, мены, дарэння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ксплуатаванага да 8 мая 2003 г. 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</w:t>
      </w:r>
      <w:r>
        <w:rPr>
          <w:lang w:val="be-BY"/>
        </w:rPr>
        <w:t>(аднакватэрнага, блакаванага жылога дом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з гаспадарчымі і іншымі пабудовамі або без іх, кватэры ў блакіраваным жылым дом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 ,  не зарэгістраваных у тэрытарыяльнай</w:t>
      </w:r>
    </w:p>
    <w:p>
      <w:pPr>
        <w:pStyle w:val="Normal"/>
        <w:rPr>
          <w:lang w:val="be-BY"/>
        </w:rPr>
      </w:pPr>
      <w:r>
        <w:rPr>
          <w:lang w:val="be-BY"/>
        </w:rPr>
        <w:t>(долі ў праве ўласнасці на іх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ганізацыі па дзяржаўнай рэгістрацыі нерухомай маёмасці, правоў на яго і здзелак з ім размешчаных па адрасе: 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rStyle w:val="Datecity"/>
                <w:szCs w:val="30"/>
                <w:lang w:val="be-BY" w:eastAsia="en-US"/>
              </w:rPr>
            </w:pPr>
            <w:r>
              <w:rPr/>
            </w:r>
          </w:p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6:00:00Z</dcterms:modified>
  <cp:revision>36</cp:revision>
  <dc:subject/>
  <dc:title/>
</cp:coreProperties>
</file>