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ўключыць у спісы на кампенсацыю часткі расходаў на выкананне работ па электразабеспячэнні ____________________________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</w:t>
      </w:r>
      <w:r>
        <w:rPr>
          <w:szCs w:val="20"/>
          <w:lang w:val="be-BY"/>
        </w:rPr>
        <w:t xml:space="preserve">(аднакватэрных (блакіраваных) жылых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20"/>
          <w:lang w:val="be-BY"/>
        </w:rPr>
        <w:t>дамоў, жылых памяшканняў у блакіраваных жылых дамах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,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які(ая) знаходзіцца ў эксплуатацыі і размешчаны(а) па адрасе: 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.</w:t>
      </w: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