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выдаць даведку, якая пацвярджае, што рэалізуемая прадукцыя вырашчана (выраблена) мною (мною і членамі маёй сямъі) на зямельным участку, прадастаўленым для будаўніцтва і (або) абслугоўвання аднакватэрнага жылога дома, зарэгістраванай арганізацыяй па дзяржаўнай рэгістрацыі нерухомай маёмасці, правоў на яе і здзелак з ім кватэры ў блакіраваным жылым доме, вядзення асабістай падсобнай гаспадаркі, агародніцтва, сенакашэння і выпасу сельскагаспадарчых жывёл, садоўніцтва, дачнага будаўніцтва, у выглядзе службовага зямельнага надзела </w:t>
      </w:r>
      <w:r>
        <w:rPr>
          <w:szCs w:val="30"/>
          <w:lang w:val="be-BY"/>
        </w:rPr>
        <w:t>(патрэбнае падкрэсліць)</w:t>
      </w:r>
      <w:r>
        <w:rPr>
          <w:sz w:val="30"/>
          <w:szCs w:val="30"/>
          <w:lang w:val="be-BY"/>
        </w:rPr>
        <w:t xml:space="preserve">, які знаходзіцца: 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</w:t>
      </w:r>
      <w:r>
        <w:rPr>
          <w:szCs w:val="30"/>
          <w:lang w:val="be-BY"/>
        </w:rPr>
        <w:t>месца знаходжання</w:t>
      </w:r>
      <w:r>
        <w:rPr>
          <w:sz w:val="30"/>
          <w:szCs w:val="30"/>
          <w:lang w:val="be-BY"/>
        </w:rPr>
        <w:t xml:space="preserve"> </w:t>
      </w:r>
      <w:r>
        <w:rPr>
          <w:szCs w:val="30"/>
          <w:lang w:val="be-BY"/>
        </w:rPr>
        <w:t>зямельнага ўчастка</w:t>
      </w:r>
      <w:r>
        <w:rPr>
          <w:sz w:val="30"/>
          <w:szCs w:val="30"/>
          <w:lang w:val="be-BY"/>
        </w:rPr>
        <w:t xml:space="preserve">, </w:t>
      </w:r>
      <w:r>
        <w:rPr>
          <w:szCs w:val="30"/>
          <w:lang w:val="be-BY"/>
        </w:rPr>
        <w:t>яго плош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ырашчана (выраблена) наступная прадукцыя, прызначаная для рэалізацы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РАЗДЗЕЛ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РАСЛІНА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tbl>
      <w:tblPr>
        <w:tblW w:w="964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712"/>
        <w:gridCol w:w="1747"/>
        <w:gridCol w:w="2350"/>
        <w:gridCol w:w="2835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Назва куль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асяўная плошча, гектара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Аб'ём вырашчанай прадукцыі, адзінка вымярэ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Адзнака суб'екта, які вырабляе закуп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  <w:lang w:val="be-BY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  <w:lang w:val="be-BY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  <w:lang w:val="be-BY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  <w:lang w:val="be-BY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  <w:lang w:val="be-BY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  <w:lang w:val="be-BY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6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6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ЖАВЁЛАГАДОЎ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5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974"/>
        <w:gridCol w:w="1843"/>
        <w:gridCol w:w="709"/>
        <w:gridCol w:w="850"/>
        <w:gridCol w:w="1418"/>
        <w:gridCol w:w="1984"/>
        <w:gridCol w:w="1076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Назва вырабленай прадукцы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Від пагалоў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Колькасць галоў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1" w:right="76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Вырабленая прадукцы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Адзнака суб'екта, які вырабляе закуп</w:t>
            </w:r>
          </w:p>
        </w:tc>
      </w:tr>
      <w:tr>
        <w:trPr>
          <w:trHeight w:val="2898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rFonts w:cs="Arial" w:ascii="Arial" w:hAnsi="Arial"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rFonts w:cs="Arial" w:ascii="Arial" w:hAnsi="Arial"/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rFonts w:cs="Arial" w:ascii="Arial" w:hAnsi="Arial"/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жывая вага, адзінка вымярэ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забойная вага (у сырым або перапрацаваным выглядзе), адзінка вымярэ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2" w:right="96" w:hanging="0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аб'ём малочнай і кісламалочнай прадукцыі (у тым ліку ў перапрацаваным выглядзе), адзінка вымярэнн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rFonts w:cs="Arial" w:ascii="Arial" w:hAnsi="Arial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04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right="100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95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1" w:right="92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4" w:right="84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right="96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93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04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right="100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95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1" w:right="92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4" w:right="84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right="96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93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04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right="100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95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1" w:right="92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4" w:right="84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right="96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93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04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right="100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95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1" w:right="92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4" w:right="84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right="96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93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ЧАЛА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64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546"/>
        <w:gridCol w:w="1978"/>
        <w:gridCol w:w="2541"/>
        <w:gridCol w:w="257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Назва вырабленай прадукцы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Колькасць пчаласем'я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Вага вырабленай прадукцыі, адзінка вымярэн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Адзнака суб'екта, які вырабляе закуп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ЗДЗЕЛ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іс фізічных асоб, якія знаходзяцца ў адносінах блізкага сваяцтва (бацькі (усынавіцелі, удачарыцелі), дзеці (у тым ліку ўсыноўленыя, удачароныя), родныя браты і сёстры, дзед, бабка, унукі, прадзед, прабабка, праўнукі, муж і жонка) або ўласцівасці (блізкія сваякі іншага мужа (у тым ліку памерлага), апекуна, папячыцеля і падапечнаг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прозвішча, уласнае імя, імя па бацьку (калі такое ёсць) фізічнай асобы, якой зямельны ўчастак прадастаўлены для будаўніцтва і (або) абслугоўвання аднакватэрнага жылога дома, зарэгістраванай арганізацыяй па дзяржаўнай рэгістрацыі нерухомай маёмасці, правоў на яе і здзелак з ёй кватэры ў блакіраваным жылым доме, вядзення асабістай падсобнай гаспадаркі, агародніцтва, сенакашэння і выпасу сельскагаспадарчых жывёл, садоўніцтва, дачнага будаўніцтва, у выглядзе службовага зямельнага надз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tbl>
      <w:tblPr>
        <w:tblW w:w="964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953"/>
        <w:gridCol w:w="2727"/>
        <w:gridCol w:w="396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розвішча, імя, імя па бацьку (калі такое ёсц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Адрас месца жыхар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Роднасная прыналежнасц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" w:hanging="0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9" w:hanging="0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" w:right="1" w:hanging="0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" w:hanging="0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9" w:hanging="0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" w:right="1" w:hanging="0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" w:hanging="0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9" w:hanging="0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" w:right="1" w:hanging="0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ведка неабходна 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</w:t>
      </w:r>
      <w:r>
        <w:rPr>
          <w:szCs w:val="30"/>
          <w:lang w:val="be-BY"/>
        </w:rPr>
        <w:t>(мэта прадастаўлення даведк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  <Pages>3</Pages>
  <Words>538</Words>
  <Characters>3071</Characters>
  <CharactersWithSpaces>3602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