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Newncpi0"/>
        <w:ind w:firstLine="709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Прашу выдаць мне архіўную даведку (архіўную копію, архіўную выпіску, інфармацыйны ліст) па дакументах дзяржаўнай установы ”Бешаковіцкі раённы архіў“_______________________________________</w:t>
      </w:r>
    </w:p>
    <w:p>
      <w:pPr>
        <w:pStyle w:val="Newncpi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Preformatted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  <Pages>1</Pages>
  <Words>229</Words>
  <Characters>1307</Characters>
  <CharactersWithSpaces>1533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