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ewncpi0"/>
        <w:ind w:firstLine="709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шу выдаць мне архіўную даведку (архіўную копію, архіўную выпіску, інфармацыйны ліст) па дакументах дзяржаўнай установы ”Бешаковіцкі раённы архіў“_______________________________________</w:t>
      </w:r>
    </w:p>
    <w:p>
      <w:pPr>
        <w:pStyle w:val="Newncpi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